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12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Новосибир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Новосибир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Новосибирской области, утвержденными приказом Минтранса России от 4 декабря 2013 г. № 427 (зарегистрирован Минюстом России 15 апреля 2014 г., регистрационный № 31976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57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8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9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0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1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9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6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3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3,3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990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174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580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783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4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9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3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54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0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07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37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6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4,6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1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03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6,5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651,5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026,1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22,1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8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6,8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8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85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15,8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2,13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0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43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32,6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6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8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9,1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0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4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93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37,6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6,6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632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887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6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8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17,2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9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40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12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2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0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3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6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,6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58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17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2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0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2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9,5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58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09,7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9,6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5,4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99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9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64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93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9,6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5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2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8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2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0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4,3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73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83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44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6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7 855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7 855,2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2 779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9 893,1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,7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4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6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5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569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569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578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394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9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8,73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2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808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92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447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9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9,4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1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0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179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 836,9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010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496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5,0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454,4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75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70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4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4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3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2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2,4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00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929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331,8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8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75,2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776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587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63,97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590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069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0 088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455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314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35,6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314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34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51,9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5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3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20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6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22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66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7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7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9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,0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16,0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3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4,6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18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5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3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5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45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9,6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9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5,4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5,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4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0,33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2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83,4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97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86,3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8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087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33,7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5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5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59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4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4,2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5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9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7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8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8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1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46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5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 363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7 771,3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4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3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4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3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0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,0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7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46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6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6,34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38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386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584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811,6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5,2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0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5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,9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9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2,3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97,7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04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54,6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75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48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9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194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370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275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050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078,8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8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2,3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1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5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8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2,8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00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36,9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96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7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/>
      </w:pPr>
      <w:r>
        <w:rPr/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/>
      </w:pPr>
      <w:r>
        <w:rPr/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/>
      </w:pPr>
      <w:r>
        <w:rPr/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3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8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,7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19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2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5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9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8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6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5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0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83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21,2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07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78,2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/>
      </w:pPr>
      <w:r>
        <w:rPr/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/>
      </w:pPr>
      <w:r>
        <w:rPr/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3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8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2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9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4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5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3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2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подготовки из щебн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/>
      </w:pPr>
      <w:r>
        <w:rPr/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/>
      </w:pPr>
      <w:r>
        <w:rPr/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98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38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2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7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2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родувка основания сжатым воздухом.</w:t>
      </w:r>
    </w:p>
    <w:p>
      <w:pPr>
        <w:pStyle w:val="TextBody"/>
        <w:spacing w:before="0" w:after="0"/>
        <w:ind w:left="0" w:hanging="0"/>
        <w:rPr/>
      </w:pPr>
      <w:r>
        <w:rPr/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/>
      </w:pPr>
      <w:r>
        <w:rPr/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/>
      </w:pPr>
      <w:r>
        <w:rPr/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/>
      </w:pPr>
      <w:r>
        <w:rPr/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²</w:t>
      </w:r>
    </w:p>
    <w:p>
      <w:pPr>
        <w:pStyle w:val="TextBody"/>
        <w:spacing w:before="0" w:after="0"/>
        <w:ind w:left="0" w:hanging="0"/>
        <w:rPr/>
      </w:pPr>
      <w:r>
        <w:rPr/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/>
      </w:pPr>
      <w:r>
        <w:rPr/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1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97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10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3,2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 литой для верхних слоев покрытий проезжей части тип I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44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2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,3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2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2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0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5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419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3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164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57,2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1,4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3302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1645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77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5,7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2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91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3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164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330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 064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637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1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2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3302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1645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55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99,07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77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54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37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8,7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164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330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798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184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73,1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53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53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0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08,0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048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 056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/>
      </w:pPr>
      <w:r>
        <w:rPr/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/>
      </w:pPr>
      <w:r>
        <w:rPr/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/>
      </w:pPr>
      <w:r>
        <w:rPr/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/>
      </w:pPr>
      <w:r>
        <w:rPr/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/>
      </w:pPr>
      <w:r>
        <w:rPr/>
        <w:t>06. Устройство бетонного основания.</w:t>
      </w:r>
    </w:p>
    <w:p>
      <w:pPr>
        <w:pStyle w:val="TextBody"/>
        <w:spacing w:before="0" w:after="0"/>
        <w:ind w:left="0" w:hanging="0"/>
        <w:rPr/>
      </w:pPr>
      <w:r>
        <w:rPr/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/>
      </w:pPr>
      <w:r>
        <w:rPr/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/>
      </w:pPr>
      <w:r>
        <w:rPr/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3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6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8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08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40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387,2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22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970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 и установка блоков .</w:t>
      </w:r>
    </w:p>
    <w:p>
      <w:pPr>
        <w:pStyle w:val="TextBody"/>
        <w:spacing w:before="0" w:after="0"/>
        <w:ind w:left="0" w:hanging="0"/>
        <w:rPr/>
      </w:pPr>
      <w:r>
        <w:rPr/>
        <w:t>02. Скрепление блоков (04-005-2).</w:t>
      </w:r>
    </w:p>
    <w:p>
      <w:pPr>
        <w:pStyle w:val="TextBody"/>
        <w:spacing w:before="0" w:after="0"/>
        <w:ind w:left="0" w:hanging="0"/>
        <w:rPr/>
      </w:pPr>
      <w:r>
        <w:rPr/>
        <w:t>03. Разборка ограждения (04-005-2).</w:t>
      </w:r>
    </w:p>
    <w:p>
      <w:pPr>
        <w:pStyle w:val="TextBody"/>
        <w:spacing w:before="0" w:after="0"/>
        <w:ind w:left="0" w:hanging="0"/>
        <w:rPr/>
      </w:pPr>
      <w:r>
        <w:rPr/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блоков</w:t>
      </w:r>
    </w:p>
    <w:p>
      <w:pPr>
        <w:pStyle w:val="TextBody"/>
        <w:spacing w:before="0" w:after="0"/>
        <w:ind w:left="0" w:hanging="0"/>
        <w:rPr/>
      </w:pPr>
      <w:r>
        <w:rPr/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/>
      </w:pPr>
      <w:r>
        <w:rPr/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1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4,6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8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1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0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56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/>
      </w:pPr>
      <w:r>
        <w:rPr/>
        <w:t>02. Залив воды в блоки.</w:t>
      </w:r>
    </w:p>
    <w:p>
      <w:pPr>
        <w:pStyle w:val="TextBody"/>
        <w:spacing w:before="0" w:after="0"/>
        <w:ind w:left="0" w:hanging="0"/>
        <w:rPr/>
      </w:pPr>
      <w:r>
        <w:rPr/>
        <w:t>03. Слив воды из блоков.</w:t>
      </w:r>
    </w:p>
    <w:p>
      <w:pPr>
        <w:pStyle w:val="TextBody"/>
        <w:spacing w:before="0" w:after="0"/>
        <w:ind w:left="0" w:hanging="0"/>
        <w:rPr/>
      </w:pPr>
      <w:r>
        <w:rPr/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0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26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51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3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40,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2:00Z</dcterms:created>
  <dc:creator>elfbox@mail.ru</dc:creator>
  <dc:description/>
  <cp:keywords/>
  <dc:language>en-US</dc:language>
  <cp:lastModifiedBy>Людмила</cp:lastModifiedBy>
  <dcterms:modified xsi:type="dcterms:W3CDTF">2015-10-26T08:4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