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42925" cy="533400"/>
            <wp:effectExtent l="0" t="0" r="0" b="0"/>
            <wp:docPr id="1" name="mintrans_gerb_colo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trans_gerb_colo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ТРАНСПОРТА РОССИЙСКОЙ ФЕДЕРАЦИИ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ТРАНС РОСС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Р И К А З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31 марта 2015 г.  </w:t>
      </w:r>
      <w:r>
        <w:rPr>
          <w:sz w:val="28"/>
          <w:szCs w:val="28"/>
        </w:rPr>
        <w:t xml:space="preserve">                                      Москва                                               </w:t>
      </w:r>
      <w:r>
        <w:rPr>
          <w:sz w:val="28"/>
          <w:szCs w:val="28"/>
          <w:u w:val="single"/>
        </w:rPr>
        <w:t>№ 11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этих дорог</w:t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Новосибирской области  </w:t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5.2.53(41) пункта 5 Положения о Министерстве транспорта Российской Федерации, утвержденного постановлением Правительства Российской Федерации от 30 июля 2004 г. № 395 (Собрание законодательства Российской Федерации, 2004, № 32, ст. 3342; 2006, № 15, ст. 1612; № 24, ст. 2601;           № 52 (ч. 3),  ст. 5587; 2008, № 8, ст. 740; № 11 (ч. 1), ст. 1029; № 17, ст. 1883; № 18,  ст. 2060; № 22, ст. 2576; № 42, ст. 4825; № 46, ст. 5337; 2009, № 3, ст. 378; № 4,       ст. 506; № 6, ст. 738; № 13, ст. 1558; № 18 (ч. 2), ст. 2249; № 32, ст. 4046; № 33,                  ст. 4088; № 36, ст. 4361; № 51, ст. 6332; 2010, № 6, ст. 650, ст. 652; № 11,                  ст. 1222; № 12, ст. 1348; № 13, ст. 1502; № 15, ст. 1805; № 25, ст. 3172; № 26,                   ст. 3350; № 31, ст. 4251; 2011, № 14, ст. 1935; № 26, ст. 3801, ст. 3804; № 32, </w:t>
        <w:br/>
        <w:t xml:space="preserve">ст. 4832; № 38, ст. 5389; № 46, ст. 6526; № 47, ст. 6660; № 48, ст. 6922; 2012, № 6, </w:t>
        <w:br/>
        <w:t xml:space="preserve">ст. 686; № 14, ст. 1630; № 19, ст. 2439; № 44, ст. 6029; № 49, ст. 6881; 2013, № 5, </w:t>
        <w:br/>
        <w:t>ст. 388; № 12, ст. 1322; № 26, ст. 3343; № 33, ст. 4386; № 38, ст. 4821; № 45, ст. 5822; 2014,  № 12, ст. 1286;</w:t>
      </w:r>
      <w:r>
        <w:rPr>
          <w:rStyle w:val="Pagesindoccountinformation"/>
          <w:sz w:val="28"/>
          <w:szCs w:val="28"/>
        </w:rPr>
        <w:t xml:space="preserve"> № 18 (ч. 4</w:t>
      </w:r>
      <w:r>
        <w:rPr>
          <w:sz w:val="28"/>
          <w:szCs w:val="28"/>
        </w:rPr>
        <w:t xml:space="preserve">), ст. 2177; № 30 (ч. 2), ст. 4311; № 30 (ч. 2), ст. 4325; № 37, ст. 4974; № 42, ст. 5736; № 43, ст. 5901, ст. 5926; </w:t>
      </w:r>
      <w:r>
        <w:rPr>
          <w:color w:val="000000"/>
          <w:sz w:val="28"/>
          <w:szCs w:val="28"/>
        </w:rPr>
        <w:t>2015, № 2, ст. 491</w:t>
      </w:r>
      <w:r>
        <w:rPr>
          <w:sz w:val="28"/>
          <w:szCs w:val="28"/>
        </w:rPr>
        <w:t xml:space="preserve">),                               </w:t>
      </w:r>
      <w:r>
        <w:rPr>
          <w:bCs/>
          <w:sz w:val="28"/>
          <w:szCs w:val="28"/>
        </w:rPr>
        <w:t>п р и к а з ы в а ю:</w:t>
      </w:r>
      <w:r>
        <w:rPr>
          <w:sz w:val="28"/>
          <w:szCs w:val="28"/>
        </w:rPr>
        <w:t xml:space="preserve"> </w:t>
      </w:r>
    </w:p>
    <w:p>
      <w:pPr>
        <w:pStyle w:val="Normal"/>
        <w:ind w:right="68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отраслевые сметные нормативы, применяемые при проведении работ по ремонту автомобильных дорог федерального значения и дорожных сооружений, являющихся технологической частью этих дорог на территории Новосибирской области.</w:t>
      </w:r>
    </w:p>
    <w:p>
      <w:pPr>
        <w:pStyle w:val="Normal"/>
        <w:autoSpaceDE w:val="false"/>
        <w:ind w:right="68" w:firstLine="710"/>
        <w:rPr/>
      </w:pPr>
      <w:r>
        <w:rPr>
          <w:sz w:val="28"/>
          <w:szCs w:val="28"/>
        </w:rPr>
        <w:t>2. Настоящий приказ вступает в силу с 1 января 2016 г.</w:t>
      </w:r>
    </w:p>
    <w:p>
      <w:pPr>
        <w:pStyle w:val="Normal"/>
        <w:autoSpaceDE w:val="false"/>
        <w:ind w:right="68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68" w:hanging="0"/>
        <w:jc w:val="both"/>
        <w:rPr/>
      </w:pPr>
      <w:r>
        <w:rPr>
          <w:szCs w:val="28"/>
        </w:rPr>
        <w:t>Министр                                                                                                         М.Ю. Соколов</w:t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  <w:t>Ершов Игорь Юрьевич</w:t>
      </w:r>
    </w:p>
    <w:p>
      <w:pPr>
        <w:pStyle w:val="Subtitle"/>
        <w:jc w:val="left"/>
        <w:rPr/>
      </w:pPr>
      <w:r>
        <w:rPr>
          <w:sz w:val="20"/>
          <w:szCs w:val="20"/>
        </w:rPr>
        <w:t>(495) 626 17 97</w:t>
      </w:r>
      <w:r>
        <w:rPr>
          <w:szCs w:val="28"/>
        </w:rPr>
        <w:t xml:space="preserve">     </w:t>
      </w:r>
    </w:p>
    <w:sectPr>
      <w:headerReference w:type="default" r:id="rId3"/>
      <w:headerReference w:type="first" r:id="rId4"/>
      <w:type w:val="nextPage"/>
      <w:pgSz w:w="11906" w:h="16838"/>
      <w:pgMar w:left="1065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Pagesindoccountinformation">
    <w:name w:val="pagesindoccount informatio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умерованный абзац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Абзац списка"/>
    <w:basedOn w:val="Normal"/>
    <w:qFormat/>
    <w:pPr>
      <w:spacing w:before="0" w:after="28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41:00Z</dcterms:created>
  <dc:creator>mt-dat-tev</dc:creator>
  <dc:description/>
  <cp:keywords/>
  <dc:language>en-US</dc:language>
  <cp:lastModifiedBy>Людмила</cp:lastModifiedBy>
  <cp:lastPrinted>2014-06-27T14:50:00Z</cp:lastPrinted>
  <dcterms:modified xsi:type="dcterms:W3CDTF">2015-10-26T08:41:00Z</dcterms:modified>
  <cp:revision>2</cp:revision>
  <dc:subject/>
  <dc:title>проект </dc:title>
</cp:coreProperties>
</file>