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5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5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марта 2015 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09  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Мурманской области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Мурманской области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Мурма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Мурманской области, утвержденными приказом Минтранса России от 4 декабря 2013 г. № 424 (зарегистрирован Минюстом России 15 апреля 2014 г., регистрационный № 31962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159,5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7,9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4,0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6,9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18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33,3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72,8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584,2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6,1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6,12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1 981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2 253,16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173,5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470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65,5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4,3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04,9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05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190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87,2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560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4,6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096,2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71,54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85,36</w:t>
            </w:r>
          </w:p>
          <w:p>
            <w:pPr>
              <w:pStyle w:val="TableParagraph"/>
              <w:spacing w:before="36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,8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08,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4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2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275,1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47,8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9 881,2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 688,6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3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2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53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99,4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31,89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54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7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10,5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76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83,8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62,41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07,8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70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342,48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55,3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40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3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0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151,37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77,48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305,7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134,6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6,3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38,4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18,0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0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11,12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80,7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4 123,8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515,6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55,3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40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13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0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29,6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9,8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649,3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728,8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2,1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69,7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38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0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29,5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787,6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91,6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887,8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 005,1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69,7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38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26,8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0,0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95,4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74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6,9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887,8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 558,33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03,9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5,05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818,9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12,8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,7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8 523,5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536,3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03,92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5,0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5,3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8,92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65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7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4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43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2,8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62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04,0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10,27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044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490,25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26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97,3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2 918,9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32 918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5 367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50 918,63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27,6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84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43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99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62,6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2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,18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5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23,4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4,6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577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6 577,4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078,0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7 802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,4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9,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14,9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04,85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31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7 331,4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46,3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9 436,2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90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9,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1,5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0,7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7,50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46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7,99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7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0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8 074,6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3 310,1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0 021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4 855,5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89,16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12,99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1,5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7,25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79,7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3,7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5796,4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802,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7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0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44,8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94,0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72,96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49,7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41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65,88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278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99,4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93,11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4 134,3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8 443,8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2 576,53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528,9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6 679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85 215,3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0321,8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1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7,2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304,6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57,80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3 304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7,2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69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223,8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2,8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44,3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7,18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24,4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68,44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8,1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6,53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568,7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475,6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33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4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4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43,1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99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4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01,7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39,3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4,91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891,1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95,4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89,95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106,3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46,1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65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892,8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534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4,86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33,26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4,6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4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43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81,58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3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1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09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9,09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53,5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274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514,21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7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979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450,48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54,7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284,1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63,30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33,2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4,6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4,8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43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9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181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,3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0,1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8,83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04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44,47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7,6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14,6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3,3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133,2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94,6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84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643,1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5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95,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29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47,59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906,8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678,2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3 383,94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95 938,39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6,3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7,8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,03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8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3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38,2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9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7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669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2,8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04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88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672,7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7,54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738,8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626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716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99,91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425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6 425,4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4 837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 309,5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2,8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8,54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79,8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78,4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1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3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0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9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3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54,8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59,0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9,3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82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712,6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410,4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407,0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473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 899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 240,4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4 151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2 736,1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5 271,6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2 620,47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1,9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3,5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00,1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569,0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2,4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3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2,6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99,3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9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5,6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8,3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13,9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8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0,1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175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852,5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63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812,2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8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85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5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268,4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73,3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7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04,6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77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1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6,9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1,2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8,6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1,8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12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9,0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6,0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212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934,8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175,3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575,6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8,6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73,3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5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5,7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04,6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1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56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9,1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62,2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6,7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88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00,3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551,9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1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39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423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3957,2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438,0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81,7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76,0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5,9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,5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172,48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54,4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3,5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76,5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481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03,1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4,1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18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906,0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0,9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5,72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488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9,3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002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3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329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946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 118,3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341,84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54,72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7738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6502,8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08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30,50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762,5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429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678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08,8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5 650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773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4 421,0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1 334,2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54,7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569,7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87738,7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56502,8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91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989,90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0 134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 636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772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580,13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5 650,2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8 773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8 700,4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8 400,0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333,17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151,3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3,5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4659,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36,0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854,82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6 091,9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 946,7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4,3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02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9,7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78,4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210,19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838,4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993,3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99,9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442,0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954,5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 919,55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616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013,3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2,8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0,0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33,49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24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39,6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74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73,1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6,4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0,91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68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5,3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2,8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29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294,92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435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93,3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25,8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356,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4:00Z</dcterms:created>
  <dc:creator>elfbox@mail.ru</dc:creator>
  <dc:description/>
  <cp:keywords/>
  <dc:language>en-US</dc:language>
  <cp:lastModifiedBy>Людмила</cp:lastModifiedBy>
  <dcterms:modified xsi:type="dcterms:W3CDTF">2015-10-26T08:3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