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31 марта 2015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07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Магаданской области</w:t>
      </w:r>
      <w:bookmarkStart w:id="0" w:name="_GoBack"/>
      <w:bookmarkEnd w:id="0"/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Магадан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Магада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Магаданской области, утвержденными приказом Минтранса России от 4 декабря 2013 г. № 422 (зарегистрирован Минюстом России 10 апреля 2014 г., регистрационный № 31892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80,9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55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6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9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70,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86,8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783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798,8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66,2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66,24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3 976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4 376,4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5 629,9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6 062,1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2,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07,5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09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4,4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01,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,4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142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2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578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4,2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343,7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39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83,58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6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9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25,2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63,0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50,1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7 564,9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9 453,2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02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5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35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89,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73,16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5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57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31,6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21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29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35,93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394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46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604,83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07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20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9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5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06,0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7,2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384,9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418,1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28,0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8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5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294,10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2,1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 500,2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5 426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07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20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9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5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89,6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1,8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377,1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 608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5,8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9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28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63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5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91,1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32,0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3,4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954,7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 077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9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28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63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5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43,1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58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,7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954,7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 356,29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95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5,85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768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5,0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6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 001,7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 386,7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95,56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5,8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40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,79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40,4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79,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78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4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12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7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5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72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32,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99,8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478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710,1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33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69,4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1 724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1 722,5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5 332,4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79,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78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12,6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7,0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72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5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,8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7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10,8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1,1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6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4 330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4 330,9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6 323,8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5 958,7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7,9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7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67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31,47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6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1 220,9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54,0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3 652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38,8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4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8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9,18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77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9,9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9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0 621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6 506,5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3 177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8 535,7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45,4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7,06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4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4,49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48,48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172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315,2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61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2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61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6,9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03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49,81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38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91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091,3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76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71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266,21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449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0 376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0 822,39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895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0 571,0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6 463,5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761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48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9 361,4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23,6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9 361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4,4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48,4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77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557,1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5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3,2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9,33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73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25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4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48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86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65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46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2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08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4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12,6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7,0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67,5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40,2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5,84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705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915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55,9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588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287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98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173,4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156,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11,7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46,5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2,7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08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4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12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7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39,5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5,1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,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21,7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58,44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72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166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664,1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596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985,9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89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488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222,56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46,5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2,7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08,6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4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12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7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39,5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5,1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,2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,51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71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02,20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5,42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98,3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81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46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2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08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4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12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7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72,7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58,4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878,5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93,8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3 341,6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2 278,6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4,4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7,4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7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,4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1,8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02,7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5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71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48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77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62,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63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87,4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2,6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58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612,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83,0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70,61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272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272,7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019,1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337,9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5,7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9,0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5,4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74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2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02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7,0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71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9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6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73,3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9,3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60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082,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285,1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367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359,0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815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 674,5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2 414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5 855,2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3 863,3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0 499,35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2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02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7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71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9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5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3,4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24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67,9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6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6,4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976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020,8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35,7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712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28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18,5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3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334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08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55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04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7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9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0,3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9,3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3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5,2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,9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10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700,8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394,5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635,4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28,2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08,4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55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7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9,7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7,4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1,7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1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52,6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31,8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2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54,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129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187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83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7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8,8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8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16,9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067,2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02,7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2,6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35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09,6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5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94,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37,5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2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3,8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47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7,5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57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1 745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552,1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394,8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263,57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35,22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4582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7486,4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40,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71,5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08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08,0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39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80,9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2 748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0 458,2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5 598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5 737,8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35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9,5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4582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7486,4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920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385,12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796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698,5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58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980,5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2 748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0 458,2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9 465,9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9 541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441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922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8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914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14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849,6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0 338,1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5 187,8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4,5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5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63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28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06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9,1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17,7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390,2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993,4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468,0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 076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5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3,88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81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16,3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62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10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4,4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5,7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71,8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462,8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02,6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62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296,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13:00Z</dcterms:created>
  <dc:creator>elfbox@mail.ru</dc:creator>
  <dc:description/>
  <cp:keywords/>
  <dc:language>en-US</dc:language>
  <cp:lastModifiedBy>Людмила</cp:lastModifiedBy>
  <dcterms:modified xsi:type="dcterms:W3CDTF">2015-10-25T10:1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