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9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06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Липец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Липец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Липец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Липецкой области, утвержденными приказом Минтранса России от 4 декабря                 2013 г. № 421 (зарегистрирован Минюстом России 10 апреля 2014 г., регистрационный № 31887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59,9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5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8,3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7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6,9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21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28,4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,18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652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9 866,6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092,6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322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6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1,3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6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9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8,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,0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189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1,8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124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1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387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4,8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1,24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9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1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2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91,6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4,6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 490,5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 674,3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6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4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59,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88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97,91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36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48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83,2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1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5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8,05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96,1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37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81,2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4,3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09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2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8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7,6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0,9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80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39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9,5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3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8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02,8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4,2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273,1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160,2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4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09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2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8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94,1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,1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604,7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043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4,4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1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9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3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8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4,7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9,0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9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130,0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813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1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9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73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8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3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5,2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1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130,0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898,43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19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8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72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4,2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9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335,6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889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19,2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6,5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,0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6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6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2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6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5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40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8,2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816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02,5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51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07,2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9 056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9 056,2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2 013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9 437,00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6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2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6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6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,6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4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8,7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8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 808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 808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658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501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,6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,1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2,7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3,42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0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731,1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93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054,5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6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7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4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9,9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7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5,8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2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 857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5 136,2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469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5 622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2,71</w:t>
            </w:r>
          </w:p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9,65</w:t>
            </w:r>
          </w:p>
          <w:p>
            <w:pPr>
              <w:pStyle w:val="TableParagraph"/>
              <w:spacing w:before="7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7,6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94</w:t>
            </w:r>
          </w:p>
          <w:p>
            <w:pPr>
              <w:pStyle w:val="TableParagraph"/>
              <w:spacing w:before="7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4,85</w:t>
            </w:r>
          </w:p>
          <w:p>
            <w:pPr>
              <w:pStyle w:val="TableParagraph"/>
              <w:spacing w:before="4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98,5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40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40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3,3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2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6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3,7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2,10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00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35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29,9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3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08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21,9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654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 334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 987,93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311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323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649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540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7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4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390,7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82,4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390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9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4,8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75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495,4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5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9,3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,26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45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51,2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,28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24,8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81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27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3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3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6,1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6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7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9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82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46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181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3,6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52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89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5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33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00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8,5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27,95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3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3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6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10,6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7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,6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3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8,20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5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081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62,8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01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69,3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9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345,3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11,0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27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3,9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3,2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6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10,6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7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,28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0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6,86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44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9,7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0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27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3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3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66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80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64,5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20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83,8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0 770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4 255,6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9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2,5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3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7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6,5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5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5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4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75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5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63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5,6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0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0,66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97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06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79,3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1,53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674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674,7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052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371,5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5,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0,7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0,1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0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2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6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4,6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5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7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8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2,2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4,3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67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51,5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49,0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84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03,3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09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809,9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481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717,0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518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369,47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2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6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4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5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4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8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0,3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5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9,6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9,9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48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30,3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73,6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40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3,5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0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8,0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91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96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49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7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9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8,3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4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2,5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9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7,9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3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12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66,0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46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96,5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3,5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96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49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9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8,3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2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7,2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5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9,8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99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2,0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52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72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391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69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9,7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3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,5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3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78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16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6,5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0,6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4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51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3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6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34,6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7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,5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25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3,5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0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,9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971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017,7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814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85,7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60,57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5834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7390,3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77,6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97,0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16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28,8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55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7,1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9 739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 583,4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1 433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3 409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60,5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1,8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5834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7390,3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21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52,47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49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92,7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71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22,1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9 739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 583,4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9 709,7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 228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290,9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26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647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74,7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82,4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 728,7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5 811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5,4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4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53,8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9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23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5,4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94,1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08,4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50,4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482,6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185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5,4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4,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9,80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3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0,3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7,8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10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8,9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5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57,8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52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3,3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6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07,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11:00Z</dcterms:created>
  <dc:creator>elfbox@mail.ru</dc:creator>
  <dc:description/>
  <cp:keywords/>
  <dc:language>en-US</dc:language>
  <cp:lastModifiedBy>Людмила</cp:lastModifiedBy>
  <dcterms:modified xsi:type="dcterms:W3CDTF">2015-10-25T10:1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