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05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Ленинград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Ленинград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Ленинградской области, утвержденными приказом Минтранса России от 4 декабря 2013 г. № 420 (зарегистрирован Минюстом России 10 апреля 2014 г., регистрационный № 31882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96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1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5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5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8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7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63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83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6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6,08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522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574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21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295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7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6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1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0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63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2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66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7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73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5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3,72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8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58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7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039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706,5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3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2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23,89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2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3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40,0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05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19,18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9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66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63,9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06,3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5,4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66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367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8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58,8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8,1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935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212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37,0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0,7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85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63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9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6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5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30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3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7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2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475,7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69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5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62,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1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43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685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69,55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5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3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5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3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3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1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61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4,0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2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78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67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22,4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996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996,2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081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0 268,9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3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3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1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2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9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8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3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98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98,6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143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881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4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1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6,6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6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163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17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500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9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8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7,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2,4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0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0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6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 245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7 582,1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 854,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 065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8,8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26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2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64</w:t>
            </w:r>
          </w:p>
          <w:p>
            <w:pPr>
              <w:pStyle w:val="TableParagraph"/>
              <w:spacing w:before="4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38,2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12,5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1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7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3,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6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1,39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1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88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74,8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1,7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23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45,2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245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350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595,75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090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705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822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60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2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745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97,3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745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12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95,4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,57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43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67,0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25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98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5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5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3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2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06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1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,6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988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2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2,1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72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07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,4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94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55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7,7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5,1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5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03,0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2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6,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6,71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8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7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59,9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26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91,2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2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48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16,6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5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5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3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03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,71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8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1,3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3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8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5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5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5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3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1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119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00,7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351,3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4 152,5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7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86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12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74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1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7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8,5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53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07,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0,1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8,49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952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007,7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7,6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7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4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8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9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86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3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4,3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0,8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4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88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46,6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30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454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46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868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864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754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482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 156,39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8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9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86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0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4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7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6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4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47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06,3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68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87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49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4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41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4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5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0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0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2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9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60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73,8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31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96,8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1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9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0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6,8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48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8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31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71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4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5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,7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50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42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,9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05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87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0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90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6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,0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42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9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6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621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44,1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989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19,6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1,54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3749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90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5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23,0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68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55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66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900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374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883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053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1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3749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90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02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08,95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59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81,8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95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8,4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900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374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 861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365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79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65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32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6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63,1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968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131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7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7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3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8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5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66,0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78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94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91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335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4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9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6,2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6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1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6,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7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9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97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74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65,8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627,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9:00Z</dcterms:created>
  <dc:creator>elfbox@mail.ru</dc:creator>
  <dc:description/>
  <cp:keywords/>
  <dc:language>en-US</dc:language>
  <cp:lastModifiedBy>Людмила</cp:lastModifiedBy>
  <dcterms:modified xsi:type="dcterms:W3CDTF">2015-10-25T10:0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