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 1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остромской области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 xml:space="preserve">ст. 388;  № 12, ст. 1322; № 26, ст. 3343; № 33, ст. 4386; № 38, ст. 4821; № 45, </w:t>
        <w:br/>
        <w:t>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Костром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5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5T10:05:00Z</dcterms:modified>
  <cp:revision>2</cp:revision>
  <dc:subject/>
  <dc:title>проект </dc:title>
</cp:coreProperties>
</file>