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101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иров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иров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Кировской области, утвержденными приказом Минтранса России от 4 декабря             2013 г. № 416 (зарегистрирован Минюстом России 10 апреля 2014 г., регистрационный № 31891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83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5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4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2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2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50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58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32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548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817,0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 141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 427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9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4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4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,4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56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8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62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900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7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9,15</w:t>
            </w:r>
          </w:p>
          <w:p>
            <w:pPr>
              <w:pStyle w:val="TableParagraph"/>
              <w:spacing w:before="36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9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6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02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4,2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621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610,0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5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7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80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15,06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4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4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13,6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12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17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43,38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72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20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28,6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8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39,8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3,0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89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262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8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86,8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,9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889,8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489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8,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18,3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,6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53,0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931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5,9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4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3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1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7,3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49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174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4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5,6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3,0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49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137,94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06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76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49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5,4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,8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830,6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536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06,35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0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3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0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3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06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16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01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70,9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34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28,0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52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1,3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7 164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7 164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2 500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9 563,36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3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06,7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16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,3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5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8,8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6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429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429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48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290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6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6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6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4,96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1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075,5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18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560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4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3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0,4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4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4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5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693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0 994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1 531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1 659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6,8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91,5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8,4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2,7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90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77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5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0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7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6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67,9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27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93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639,2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2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05,5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 884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816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700,48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348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017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507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089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8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2,7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576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63,4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576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2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32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,17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33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53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0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46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9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4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8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06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3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8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17,7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8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,1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60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0,1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91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07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5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57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28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5,3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02</w:t>
            </w:r>
          </w:p>
          <w:p>
            <w:pPr>
              <w:pStyle w:val="TableParagraph"/>
              <w:spacing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4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8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06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77,3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7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1,78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1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51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15,9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7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07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34,3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3,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669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67,6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4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8,6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06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77,3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,56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6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6,61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,0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4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5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4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8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06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8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67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98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89,4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4 955,3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0 222,0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7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9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3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6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2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32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10,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3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5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7,1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3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31,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11,0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5,99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24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24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843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144,0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,0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6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1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7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6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2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5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4,1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63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18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60,1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66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865,8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62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519,1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 398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669,8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582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 695,78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7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6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6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4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1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8,2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2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6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5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07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53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01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78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3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71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63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21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4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4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8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6,8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2,2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7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34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53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91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812,4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3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21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4,1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0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7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1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5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03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8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56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246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9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6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09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75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8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7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8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0,6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8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7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,3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94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6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5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423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60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836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30,5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35,18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8701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64299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8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14,0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62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53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4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3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6 429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 870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9 531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638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35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8701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64299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12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42,42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16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04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61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20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6 429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 870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9 458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6 617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638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34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5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1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69,0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849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 918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9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5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9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46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72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18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81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194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785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9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9,1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2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9,1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1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58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41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20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06,3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2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24,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4:00Z</dcterms:created>
  <dc:creator>elfbox@mail.ru</dc:creator>
  <dc:description/>
  <cp:keywords/>
  <dc:language>en-US</dc:language>
  <cp:lastModifiedBy>Людмила</cp:lastModifiedBy>
  <dcterms:modified xsi:type="dcterms:W3CDTF">2015-10-25T10:0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