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100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емеров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Кемеров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Кеме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Кемеровской области, утвержденными приказом Минтранса России от 4 декабря 2013 г. № 415 (зарегистрирован Минюстом России 15 апреля 2014 г., регистрационный № 31979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83,1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0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8,5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8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4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3,8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14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23,1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3,6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3,68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699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 897,3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209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7 424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95,9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7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09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,8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561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4,8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031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6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732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6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3,2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1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7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56,3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55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97,1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 975,5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1 587,52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0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3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06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35,1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39,46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33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33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54,6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9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3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83,19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39,9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68,9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94,10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43,3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3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80,6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9,2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933,5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223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5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76,7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1,6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901,5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739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43,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27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3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97,51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7,7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411,2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96,4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3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1,9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0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31,7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52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3,6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375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360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1,9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20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8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0,5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68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3,2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375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424,72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70,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,5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912,1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97,5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,1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449,5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147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70,6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9,5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8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,26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8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6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72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0,2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8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92,1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2,8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72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021,0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14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73,4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3 621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3 621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9 286,4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6 184,95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6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7,4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72,3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28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,1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0,8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0,3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721,9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721,9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755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565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91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93,62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5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867,8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06,6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161,4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0,3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2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7,7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4,3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7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1,3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4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,2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 277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6 994,0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 002,7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7 569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39,0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53,4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6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4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7,75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87,7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268,9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0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2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5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2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5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88,62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946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204,6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272,6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85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74,6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69,7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879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 798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1 677,80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468,4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228,9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 839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943,4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6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7,7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497,0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49,07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497,0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7,7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95,3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897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0,2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3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,33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39,1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956,6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3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64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12,2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83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30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6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72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,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44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1,8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,91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80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59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01,0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09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49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56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225,6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45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3,9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30,04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6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72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,9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50,7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3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,1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5,2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9,14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01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271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093,1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445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20,6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4,1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506,8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22,2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30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6,3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72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50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3,0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,30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1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9,92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9,09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8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82,2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30,0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79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66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772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8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,9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40,4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7,2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44,8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45,9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7 052,8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2 924,8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5,3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5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6,0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0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5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0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7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95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76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35,4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42,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2,8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56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18,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55,0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6,01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944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944,1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742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3 335,66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0,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5,1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9,2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14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8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2,1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0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0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5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9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45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0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33,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0,0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539,2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44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304,74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02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148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25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679,1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 027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568,6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 674,2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5 022,02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8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0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62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50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,0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5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,9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0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20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7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4,1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4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8,6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9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,1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09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73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22,2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25,9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2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1,9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2,6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187,7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92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5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1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9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8,3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0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5,1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6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8,6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,0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13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09,0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11,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52,8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2,6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92,8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6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5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9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8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6,2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3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3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55,7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15,1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8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43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759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895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23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9,9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9,6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,9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9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94,8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45,4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0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9,5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46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10,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1,5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0,5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91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9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,0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08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29,0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5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,6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473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81,6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 981,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261,7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04,36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5923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1311,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92,5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38,5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37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01,6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31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1,5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9 131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1 592,3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2 061,4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0 232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профиля и компенсатор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даление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04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1,9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15923,3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91311,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38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25,13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794,2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06,0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18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85,7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9 131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1 592,3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1 863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7 123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173,5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317,6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496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5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00,4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 129,2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8 029,7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57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13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0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,4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0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0,3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56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14,0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032,2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83,8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52,8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568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384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0,2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2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5,18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77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17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99,8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53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8,0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2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0,2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68,8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875,5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5,0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4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338,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3:00Z</dcterms:created>
  <dc:creator>elfbox@mail.ru</dc:creator>
  <dc:description/>
  <cp:keywords/>
  <dc:language>en-US</dc:language>
  <cp:lastModifiedBy>Людмила</cp:lastModifiedBy>
  <dcterms:modified xsi:type="dcterms:W3CDTF">2015-10-25T10:0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