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99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амчатского края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амчатского края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Камчат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Камчатского края, утвержденными приказом Минтранса России от 4 декабря 2013 г. № 414 (зарегистрирован Минюстом России 14 апреля 2014 г., регистрационный               № 31939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67,1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05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8,2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8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0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80,3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61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74,3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0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0,32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3 082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3 552,1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3 304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3 806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2,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05,4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3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4,9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60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,7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688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4,2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 158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5,5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348,6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2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10,27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1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35,4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16,1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19,5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3 816,3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4 767,8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40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04,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68,69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30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17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35,7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01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11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60,52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70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621,8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04,4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69,4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17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1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1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88,1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7,3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973,0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328,5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45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1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41,1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6,3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089,5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037,0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69,4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17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1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1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35,1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2,9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274,9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093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3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13,9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45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39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1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52,3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95,0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5,9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908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156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13,9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45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39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1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27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54,5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4,3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908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391,02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0,4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6,82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168,7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2,9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 973,7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126,6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0,4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6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81,7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7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81,7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0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4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8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7,2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83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52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04,6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971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989,5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66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347,0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3 048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3 047,5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9 772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4 541,66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0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8,2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5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83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,2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6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6,2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1,6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601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601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6 386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6 059,4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69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38,63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1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6 410,2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91,6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9 348,8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95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2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9,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4,9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2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3,4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2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5,9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7 447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0 048,7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9 208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1 447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11,59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67,59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5,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4,9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0,12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21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76,1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827,9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77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4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8,7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83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90,25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82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66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600,2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84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349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155,9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113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978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7 089,83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05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 729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5 980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955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5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0,1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988,5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291,75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988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4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0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28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643,5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7,2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0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9,25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71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58,3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7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42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91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47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20,9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1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00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4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8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5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9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90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07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35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661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97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80,3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36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973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,8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852,5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504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68,69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20,9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15,7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00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4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8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9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6,3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06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3,49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5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675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08,6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555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817,2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7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48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392,1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20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15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00,9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4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8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6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,9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,7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,10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0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05,0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5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9,55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44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01,1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20,9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1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00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4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8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9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9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96,3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22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39,0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7 078,3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2 297,0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4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3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7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,4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5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4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4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28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7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05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2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31,4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5,6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11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90,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96,6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5,61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367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367,7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 010,9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 214,1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7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3,7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1,1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24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2,3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4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5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29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95,0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23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65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313,3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852,7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61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868,9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 236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 900,8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2 679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3 077,9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7 254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2 799,65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2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4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8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23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0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9,5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09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5,6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75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219,4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414,7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084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3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58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8,5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284,5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60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71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4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2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8,9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5,3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6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3,8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0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11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300,7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169,6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439,9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3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60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71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2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8,9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04,3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1,4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,0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80,7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56,5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51,5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12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010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46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2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5,3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,6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4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817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28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4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0,8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2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81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8,4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07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6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3,0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77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8,1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99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181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84,3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574,6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565,55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33,07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7485,7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8213,1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88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66,6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45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52,3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43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48,1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2 821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2 748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3 854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6 867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33,0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13,9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7485,7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8213,1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32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50,98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907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68,6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267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02,1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2 821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2 748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5 761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2 268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727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203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124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4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946,9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7 252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5 199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2,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77,0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45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63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8,6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74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24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 660,4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493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293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7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6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2,90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45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73,5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32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16,4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4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7,2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88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867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82,9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91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647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1:00Z</dcterms:created>
  <dc:creator>elfbox@mail.ru</dc:creator>
  <dc:description/>
  <cp:keywords/>
  <dc:language>en-US</dc:language>
  <cp:lastModifiedBy>Людмила</cp:lastModifiedBy>
  <dcterms:modified xsi:type="dcterms:W3CDTF">2015-10-25T10:0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