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91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Владимир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Владимир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Владими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Владимирской области, утвержденными приказом Минтранса России от 4 декабря 2013 г. № 406 (зарегистрирован Минюстом России 11 апреля 2014 г., регистрационный № 31910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08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0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8,4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5,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5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6,4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46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54,1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90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890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5 113,1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 222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 463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4,6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0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5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5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5,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,7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163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2,4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805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,5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559,5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4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4,12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54,9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60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26,8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 039,9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955,6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6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3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49,4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83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26,71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93,9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97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16,6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55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60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90,94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43,3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80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43,4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29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1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4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05,9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,0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66,1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04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8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27,5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3,9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935,8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777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2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1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4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02,8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,2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785,3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947,4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3,4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3,6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8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06,4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3,6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3,3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54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564,6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3,6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8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8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3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1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54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526,52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55,7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55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75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2,2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2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14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186,6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55,74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8,9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71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8,9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9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0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5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5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4,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22,0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93,4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8,7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48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67,9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23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56,0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7 795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7 794,8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3 036,7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0 101,50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9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0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57,6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5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22,0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,1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7,4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2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556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556,6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 597,4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 408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8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2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35,2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1,82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2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 818,5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17,8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 360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4,1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,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6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1,1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0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9,6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2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 409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0 122,7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 217,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0 763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3,11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11,53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9,8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5,15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2,86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08,8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51,6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24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7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8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5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0,6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51,00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72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96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179,6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6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57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05,17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119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 27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 397,38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 457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236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0 828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150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9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2,8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645,7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27,0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645,7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5,1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2,8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35,5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87,0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4,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5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,76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87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54,9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3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63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12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06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63,6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1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5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57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5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8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0,5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,82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292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08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3,7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75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84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23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491,0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28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2,59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63,6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1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5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5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40,6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72,2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8,21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5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047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226,7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914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27,4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9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519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215,0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63,6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1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5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5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40,6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4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,6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,42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7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8,23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37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7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8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63,6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1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5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5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6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9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85,0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61,7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3 402,0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8 626,4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5,1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,5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3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6,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0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0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2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35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4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74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1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57,7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1,16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57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25,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57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5,68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001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001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017,0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148,42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4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4,7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2,6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7,3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7,4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4,6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0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1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8,9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2,6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43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04,3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008,0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80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320,1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21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768,5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565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 360,1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249,9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688,34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7,4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4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0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8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2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2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9,2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1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4,7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4,2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6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99,1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25,1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23,1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7,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35,1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3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95,9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05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79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4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5,0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4,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9,9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8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3,9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3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66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08,7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99,2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92,6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7,0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05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79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5,0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1,7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0,1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5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78,1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69,9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7,4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31,5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71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841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15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1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50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23,5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6,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8,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67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1,0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0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30,2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90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2,9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,00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8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6,5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4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,9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 621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44,1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055,2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10,7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09,7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1484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0707,1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00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25,57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24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62,7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29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2,2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0 07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4 148,4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3 196,2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2 936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09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3,6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1484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0707,1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60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85,05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022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85,2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63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89,9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0 07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4 148,4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3 553,8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0 218,6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779,2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65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32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6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16,3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968,7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385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6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3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3,5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8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5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81,4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88,9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068,4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691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061,4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4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2,6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7,06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38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7,8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61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84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5,1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4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11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151,0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60,0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6,0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78,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34:00Z</dcterms:created>
  <dc:creator>elfbox@mail.ru</dc:creator>
  <dc:description/>
  <cp:keywords/>
  <dc:language>en-US</dc:language>
  <cp:lastModifiedBy>Людмила</cp:lastModifiedBy>
  <dcterms:modified xsi:type="dcterms:W3CDTF">2015-10-24T20:3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