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90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Брянской области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Брянской област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Бря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Брянской области, утвержденными приказом Минтранса России от 4 декабря 2013 г. № 405 (зарегистрирован Минюстом России 14 апреля 2014 г., регистрационный              № 31941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843,4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9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06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7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16,8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25,9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15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22,0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8,4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8,47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 999,5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 056,6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 431,9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 504,5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96,5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6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1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63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2,4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96,8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2,9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528,4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6,9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120,4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,9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725,2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9,9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</w:t>
            </w:r>
          </w:p>
          <w:p>
            <w:pPr>
              <w:pStyle w:val="TableParagraph"/>
              <w:spacing w:before="36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2,36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1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7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8,0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90,5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45,1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23,4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4 138,2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9 873,92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9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8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57,4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86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95,27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31,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43,4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39,20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0,4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4,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06,95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88,6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029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534,47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99,0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34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78,7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5,5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63,70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1,23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636,7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881,7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11,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6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5,5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597,11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7,8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 261,8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 126,7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99,0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34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78,7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5,5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89,75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0,57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146,7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577,0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8,9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2,2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54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11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7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5,5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63,2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06,4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,5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803,6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473,3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2,2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54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11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7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5,5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02,1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6,4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7,8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803,6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602,25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619,1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47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57,0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6,2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,8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229,7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805,9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619,18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4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0,5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,94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0,5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1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3,3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9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2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15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1,9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1,3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9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38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76,65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634,9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705,5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49,5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05,7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0 190,4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0 190,2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9 963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8 472,44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1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83,3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9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15,0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,3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1,3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9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,7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,55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4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52,3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,6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 036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 036,6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 776,1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6 652,5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,6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30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22,03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6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 135,0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46,9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 457,0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5,7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8,0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,1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4,5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9,66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4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9,3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,7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,1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8 074,7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5 507,9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8 753,7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6 046,9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43,34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54,01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7,1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2,48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4,45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51,7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473,4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51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94,1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2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9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6,2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52,4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30,09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017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458,3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583,49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2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07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19,63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 206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 464,0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3 670,30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 880,4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 174,8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0 183,8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5991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7,1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4,4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2 955,9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80,92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2 955,9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5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2,4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4,4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146,5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1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08,6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1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1,9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9,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0,13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08,9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36,8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8,9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7,16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87,9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66,9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1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99,1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9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6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2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15,0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,39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9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85,3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18,0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,73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400,0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225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6,23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51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87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,41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285,3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443,1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0,96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1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99,11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1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9,6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6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2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15,0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,3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9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902,1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3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,5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62,3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7,34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8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040,3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752,16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2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499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67,21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2,4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302,7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599,50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1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99,1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9,6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5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6,9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2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15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902,1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3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,1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,23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28,4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5,39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0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,25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97,5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8,6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1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99,1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9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6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2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15,0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,3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9,9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8,3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9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62,9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125,4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82,1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8 628,7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8 417,09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2,4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9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7,5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,3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4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7,9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5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9,6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3,7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75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4,4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146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1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797,4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3,5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78,7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9,85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39,2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77,5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78,20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0,84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 655,5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 655,5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 673,5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 823,01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1,9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9,9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5,8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45,8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5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37,9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9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76,4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75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2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8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7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5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7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0,8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60,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46,1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637,5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728,71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896,9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183,2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705,4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803,9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 229,9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 319,7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 764,4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 231,72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5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37,9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9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76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75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,8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7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5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60,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8,4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9,6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6,8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79,4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9,5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29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15,8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44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14,8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9,9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5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50,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7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38,6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25,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38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9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6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7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3,7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1,7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7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4,4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9,8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0,3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64,9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973,2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36,0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979,3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9,9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25,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38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6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7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1,7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6,0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,4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01,0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28,8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37,9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89,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668,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742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05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56,7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3,3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,3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2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593,5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829,1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9,6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46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941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02,8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6,1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76,9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01,7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7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4,34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22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4,4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9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,8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 921,9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396,9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 361,5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195,76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73,23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5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2086,7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29065,6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73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94,37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984,9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74,1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54,4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6,4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2 906,5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8 208,6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4 665,2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6 077,2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73,2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2,2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5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2086,7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29065,6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112,5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46,59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123,8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182,4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69,5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20,5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2 906,5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8 208,6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3 142,9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2 037,7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755,7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943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4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802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41,0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074,04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1 448,6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9 522,6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45,0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8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9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42,8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11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13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5,0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186,7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152,2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346,0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108,3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 447,3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1,9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33,9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9,13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24,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67,4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58,6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16,6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3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2,4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,9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1,9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9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53,8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572,2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52,0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8,2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884,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20:32:00Z</dcterms:created>
  <dc:creator>elfbox@mail.ru</dc:creator>
  <dc:description/>
  <cp:keywords/>
  <dc:language>en-US</dc:language>
  <cp:lastModifiedBy>Людмила</cp:lastModifiedBy>
  <dcterms:modified xsi:type="dcterms:W3CDTF">2015-10-24T20:32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