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93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47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89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Белгород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Белгород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Белгородской области, утвержденными приказом Минтранса России от 4 декабря 2013 г. № 404 (зарегистрирован Минюстом России 11 апреля 2014 г., регистрационный № 31913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62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1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9,1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2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4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4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3,1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39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46,0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3,1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3,19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3 066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3 393,1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 499,5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 842,2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5,6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1,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8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4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0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,7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311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4,2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029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,4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481,3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5,9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3,78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2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6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,3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55,2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22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96,3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5 685,0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 563,19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8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8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05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33,4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37,64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91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00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26,6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8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2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82,40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96,7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34,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64,2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2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33,9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76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0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4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77,90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7,5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821,9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017,4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2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45,8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0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4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72,82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8,6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 924,1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685,6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2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33,9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76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0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4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94,50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,9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327,3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675,8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8,9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0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45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2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4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30,7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8,0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3,3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028,2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666,9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2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0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45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2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4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9,8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2,2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3,0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028,2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790,36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68,9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9,32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669,7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1,1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,0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439,8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071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68,96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9,3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5,4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,1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5,4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0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1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86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7,0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6,0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7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90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41,67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161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974,1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12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72,3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5 804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5 803,9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0 056,2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7 319,73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0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1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86,2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6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6,0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7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,8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,14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2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9,0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2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157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157,9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113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939,0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,4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3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90,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2,67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06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1 988,9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96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3 281,6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3,6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7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4,1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3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2,2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,2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8 116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3 634,4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8 767,5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4 150,8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2,23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99,14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6,1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47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5,34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08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93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03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6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4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7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1,6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4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87,23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71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310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897,1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5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73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68,15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 16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355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5 524,34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 282,6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890,1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 308,7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296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6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5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631,7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48,06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631,7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4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5,3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16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44,4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7,0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2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,24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82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50,3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,56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54,9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77,5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7,7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3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1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86,2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6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43,5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1,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,85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844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204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4,9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07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48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4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688,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95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7,75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7,78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3,4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1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86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,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48,1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2,7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4,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8,54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1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954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479,4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43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19,17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3,2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188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07,96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7,7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3,4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1,9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86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48,1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2,7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,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,27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8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1,58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,96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6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3,8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7,7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3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1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86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,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4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7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26,0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051,5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44,8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1 301,4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4 978,9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4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2,8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5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9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3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8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1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6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16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7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08,7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9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41,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2,3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06,4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13,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54,2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5,53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982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982,5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130,4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468,25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7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4,6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6,8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1,5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2,1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8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2,9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6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7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6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9,5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8,5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89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34,8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90,8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668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173,1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623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675,0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495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546,9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 498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010,96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2,1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8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2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6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7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6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8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7,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3,6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4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0,3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0,8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19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97,3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60,9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21,3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8,9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32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2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503,8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34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68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7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5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4,5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0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4,5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9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6,2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9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855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950,8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006,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951,6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8,9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34,8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68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5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4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5,7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,2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2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80,3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02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2,1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68,9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967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19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51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5,8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9,5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,4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9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65,1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03,0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8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5,2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42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72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0,3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57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8,9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0,9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26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6,6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5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6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572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23,3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 197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50,88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9,73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5508,4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9059,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89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36,77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57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90,0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31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1,0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0 905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6 550,8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2 453,4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4 277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9,7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0,1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5508,4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9059,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32,4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21,20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46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93,2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17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84,6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0 905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6 550,8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0 685,3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0 065,3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244,0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283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187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3,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94,7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2 689,1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0 583,9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8,2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8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72,4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45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76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4,8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027,1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24,5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249,7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316,9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068,6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7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2,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4,72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71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10,5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93,5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45,2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4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7,0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66,0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088,1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24,2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5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09,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30:00Z</dcterms:created>
  <dc:creator>elfbox@mail.ru</dc:creator>
  <dc:description/>
  <cp:keywords/>
  <dc:language>en-US</dc:language>
  <cp:lastModifiedBy>Людмила</cp:lastModifiedBy>
  <dcterms:modified xsi:type="dcterms:W3CDTF">2015-10-24T20:3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252-04-28T04:50:23Z</vt:filetime>
  </property>
  <property fmtid="{D5CDD505-2E9C-101B-9397-08002B2CF9AE}" pid="3" name="LastSaved">
    <vt:filetime>2252-04-28T01:50:23Z</vt:filetime>
  </property>
</Properties>
</file>