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88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Астрахан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Астрахан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Астраха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Астраханской области, утвержденными приказом Минтранса России от 4 декабря 2013 г. № 403 (зарегистрирован Минюстом России 10 апреля 2014 г., регистрационный № 31885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58,7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6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9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1,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2,2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51,5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51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58,7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5,7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5,72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6 608,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6 817,0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2 902,2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3 127,4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4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5,5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48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3,5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6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,2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682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2,9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223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,9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909,7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7,2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  <w:p>
            <w:pPr>
              <w:pStyle w:val="TableParagraph"/>
              <w:spacing w:before="36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9,84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1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0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30,3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23,2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54,0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6 524,9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3 078,55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2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16,4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46,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60,14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33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40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30,2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15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19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34,69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50,3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86,5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90,41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9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8,2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69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5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7,6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60,35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2,8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118,7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531,9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9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4,3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0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7,6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37,12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0,4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 564,3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 621,9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8,2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69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5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7,6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97,06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6,9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591,8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155,8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2,6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2,6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4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5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7,6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99,8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13,7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0,8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600,1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513,7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9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2,6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4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5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7,6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7,2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9,7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3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600,1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557,08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52,9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6,68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508,4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3,6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,8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213,6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907,3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52,99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6,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2,0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,07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2,0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0,4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3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42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5,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6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9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9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16,15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00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723,5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90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43,4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8 335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8 335,5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3 628,2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0 675,26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0,4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42,0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8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6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9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,8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,14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4,9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0,0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5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 664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 664,3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686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499,5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,8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,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76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55,14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11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8 557,0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88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9 912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1,5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2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2,3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5,9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8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0,0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4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7 742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2 962,9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8 493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3 558,9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91,99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51,91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9,6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3,59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2,94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49,1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085,3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91,4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6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32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9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2,6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3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78,40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82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136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622,35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2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44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77,7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 811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1 696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 507,03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 866,4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3 117,0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5 107,7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089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9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2,9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511,1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18,00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511,1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3,5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2,9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83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461,8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5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6,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3,39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58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64,3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,09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44,8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97,7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34,8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7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7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3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42,0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8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1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32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48,5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,86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78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506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7,8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99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32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91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311,0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755,4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4,66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34,83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7,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7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3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42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1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76,5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3,1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93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8,56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6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995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138,9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61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21,4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289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007,50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34,8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7,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7,4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3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42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76,5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3,1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,9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,31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15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4,89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09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86,8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9,2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34,8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7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7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3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42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1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66,4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9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04,5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71,5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24,2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9 694,5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4 770,57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3,5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9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9,2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2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9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0,1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5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0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35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2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83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5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87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61,4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20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9,62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67,6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77,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05,2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8,15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271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271,1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959,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358,69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5,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7,2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6,2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73,4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7,1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9,0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35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2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5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9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61,2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03,3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24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979,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222,9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70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279,8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798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949,2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005,8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 658,3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 155,3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161,09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7,1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9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35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5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2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03,3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1,1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7,6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3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8,5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2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9,2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44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59,0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98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25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6,3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35,9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3,7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9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19,4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02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75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9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1,1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8,8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1,0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7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9,1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8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73,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67,9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179,7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438,1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6,3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9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02,5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75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1,1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9,8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5,4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8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81,9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67,2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7,1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9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22,9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58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345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68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7,7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,6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66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16,8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5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33,1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29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79,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63,8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47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7,5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8,20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81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2,0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5,2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4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 123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408,0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 342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38,22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09,4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2450,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1246,3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68,2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59,34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80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03,6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80,8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3,9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8 124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4 245,0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0 173,8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2 308,0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09,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2,6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2450,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1246,3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15,7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87,98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98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788,8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28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61,1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8 124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4 245,0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9 438,9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8 821,9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661,8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656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881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7,6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276,14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1 369,4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9 645,5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8,0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2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9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80,0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4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20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3,8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66,5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573,0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455,0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776,8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716,4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5,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7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5,37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43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98,6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91,1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63,9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3,5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5,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9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52,7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813,8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83,3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8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584,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38:00Z</dcterms:created>
  <dc:creator>elfbox@mail.ru</dc:creator>
  <dc:description/>
  <cp:keywords/>
  <dc:language>en-US</dc:language>
  <cp:lastModifiedBy>Людмила</cp:lastModifiedBy>
  <dcterms:modified xsi:type="dcterms:W3CDTF">2015-10-24T09:3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