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64" w:after="0"/>
        <w:ind w:right="85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Ы</w:t>
      </w:r>
    </w:p>
    <w:p>
      <w:pPr>
        <w:pStyle w:val="Normal"/>
        <w:ind w:left="65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казом Минтранса России</w:t>
      </w:r>
    </w:p>
    <w:p>
      <w:pPr>
        <w:pStyle w:val="Normal"/>
        <w:tabs>
          <w:tab w:val="clear" w:pos="720"/>
          <w:tab w:val="left" w:pos="9054" w:leader="none"/>
        </w:tabs>
        <w:spacing w:lineRule="exact" w:line="322"/>
        <w:ind w:left="6692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31 марта 2015 г.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87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Архангельской области</w:t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Архангельской области (далее - Нормативы), предназначены для определения затрат и потребности в ресурсах (затраты труда рабочих, эксплуатация машин и механизмов, материалы) при выполнении работ по ремонту автомобильных дорог федерального значения и дорожных сооружений, являющихся технологической частью этих дорог, на территории Архангель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являются исходными данными для разработки единичных расценок ресурсным методом, методом укрупненных сметных нормативов и нормативов денежных затрат (для бюджетного планирования) на ремонт автомобильных дорог и искусственных сооружений на 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  <w:t>Настоящие Нормативы определены в ценах по состоянию на 1 января 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отражают среднеотраслевой уровень технологии и организации работ по видам ремонтных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ми Нормативами учтено производство работ в условиях движения транспорта, дополнительные повышающие коэффициенты не применя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ами не предусмотрены затраты по вывозу строительного мусора и его утилизации. Работы по вывозу строительного мусора после демонтажа нормируются отраслевыми сметными нормативами, применяемыми при проведении работ по содержанию автомобильных дорог федерального значения и дорожных сооружений, являющихся технологической частью этих дорог, на территории Архангельской области, утвержденными приказом Минтранса России от 4 декабря 2013 г. № 402 (зарегистрирован Минюстом России 14 апреля 2014 г., регистрационный № 31923)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траты по утилизации отходов списываются за счет накладных расходов и прибы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ативами таблицы 01-02-009 предусмотрено устройство слоя асфальтобетонного покрытия из плотной мелкозернистой смеси. При необходимости замены марки асфальтобетонной смеси, расход материала следует назначить согласно проек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таблицу 01-02-009 не включены подгрунтовочные работы путем розли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тумной эмульсии с применением автогудронатора. Указанный вид затрат следует принимать по расценке элементных сметных нормативов и единичных расценок на ремонт (далее – ЭСНиЕРр), предусмотренных в таблице ЭСНиЕРр - </w:t>
      </w:r>
      <w:r>
        <w:rPr>
          <w:rFonts w:ascii="Times New Roman" w:hAnsi="Times New Roman"/>
          <w:sz w:val="28"/>
          <w:lang w:val="ru-RU"/>
        </w:rPr>
        <w:t>01-02-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т ограждения места производства работ нормируется по таблицам ЭСНиЕРр - 01-04-005, ЭСНиЕРр - 01-04-006.</w:t>
      </w:r>
    </w:p>
    <w:p>
      <w:pPr>
        <w:pStyle w:val="Heading1"/>
        <w:ind w:left="18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left="182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ЗДЕЛ 1. Ремонт земляного полотна и водоотвод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аблица  ЭСНиЕРр-01-01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песчаного подстилающего слоя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земляного полотна вручную и уплотнение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пределение песка с помощью  щебнераспредел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песка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кончательная планировка песка вручную и уплотнение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³ подстилающего сло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песчаного подстилающего слоя на обочинах навесным щебнераспределителем 2 м³ на базе универсального фронтального погрузчика: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 xml:space="preserve">01-01-001-1 грунт земляного полотна </w:t>
      </w:r>
      <w:r>
        <w:rPr/>
        <w:t>I</w:t>
      </w:r>
      <w:r>
        <w:rPr>
          <w:lang w:val="ru-RU"/>
        </w:rPr>
        <w:t xml:space="preserve"> группы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>01-01-001-2 грунт земляного полотна II</w:t>
      </w:r>
      <w:r>
        <w:rPr/>
        <w:t xml:space="preserve"> групп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9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8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6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121,0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6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легкого тип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36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2 кВт (90 л.с.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4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8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есной распредели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78,2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ня для отсыпки обочин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6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5,2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14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45" w:after="0"/>
              <w:ind w:left="30" w:right="6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 средни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3,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97,3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10,7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415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426,4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13,8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13,82</w:t>
            </w:r>
          </w:p>
        </w:tc>
      </w:tr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4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1 309,4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1 526,06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0 222,2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0 463,2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обочин щебнем методом раскли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оссыпь и разравнивание щебня погрузчико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рофилирование щебня основно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атка щебня основной фрак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равнивание щебня расклинивающе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кончательная укатка обоч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олив водой при уплотнен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02-1 толщина слоя  20 см</w:t>
      </w:r>
    </w:p>
    <w:p>
      <w:pPr>
        <w:pStyle w:val="TextBody"/>
        <w:spacing w:before="0" w:after="0"/>
        <w:ind w:left="0" w:hanging="0"/>
        <w:rPr/>
      </w:pPr>
      <w:r>
        <w:rPr/>
        <w:t>01-01-002-2 на 1 см изменения толщины слоя добавлять или исключать по 01-002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8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1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4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33,2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6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ые до 4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средне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41,6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а 99 кВт (135 л.с.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3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к дорож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64,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й вибрацион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51,1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6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6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7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62,5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7,9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 327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57,2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 067,7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5,55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 089,8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35,2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репление земляного полотна и водоотводных канав посевом многолетних тр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ем растительного грунт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еремещение растительного грунта на откос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грунта по откосу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сев трав с внесением удобр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легкими ручными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становка экскаватор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/>
      </w:pPr>
      <w:r>
        <w:rPr/>
        <w:t>01-01-003-1 Укрепление земляного полотна и водоотводных канав посевом многолетних трав вручную с отсыпкой растительного грунта слоем 10 с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3-1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07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 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  <w:p>
            <w:pPr>
              <w:pStyle w:val="TableParagraph"/>
              <w:spacing w:before="3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99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8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  <w:p>
            <w:pPr>
              <w:pStyle w:val="TableParagraph"/>
              <w:spacing w:before="3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128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48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4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8" w:after="0"/>
              <w:ind w:left="30" w:right="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каваторы одноковшовые дизельные на пневмоколесном ходу при работе на других видах строительства 0,65 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42,05</w:t>
            </w:r>
          </w:p>
          <w:p>
            <w:pPr>
              <w:pStyle w:val="TableParagraph"/>
              <w:spacing w:before="36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3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,5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4-006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брение минеральное комплексно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Нитрофоска"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раститель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8,2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4-0137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а газонных трав (смесь)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6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42,1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030,0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801,69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1 300,1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0 672,26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Демонтаж водосбросных соору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ломка конструкций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Демонтаж водосбросных сооружений:</w:t>
      </w:r>
    </w:p>
    <w:p>
      <w:pPr>
        <w:pStyle w:val="TextBody"/>
        <w:spacing w:before="0" w:after="0"/>
        <w:ind w:left="0" w:hanging="0"/>
        <w:rPr/>
      </w:pPr>
      <w:r>
        <w:rPr/>
        <w:t>01-01-004-1 открыт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2 телескопическ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3 гасител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5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9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6</w:t>
            </w:r>
          </w:p>
        </w:tc>
      </w:tr>
      <w:tr>
        <w:trPr>
          <w:trHeight w:val="34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8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4</w:t>
            </w:r>
          </w:p>
        </w:tc>
      </w:tr>
      <w:tr>
        <w:trPr>
          <w:trHeight w:val="6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71,4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6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гателе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м до 686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ь 5 м³/м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62,5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4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4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от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ций отбой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атически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42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471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514,2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821,70</w:t>
            </w:r>
          </w:p>
        </w:tc>
      </w:tr>
      <w:tr>
        <w:trPr>
          <w:trHeight w:val="32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609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614,8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181,60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458,5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464,8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30,07</w:t>
            </w:r>
          </w:p>
        </w:tc>
      </w:tr>
      <w:tr>
        <w:trPr>
          <w:trHeight w:val="328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080,6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129,0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003,30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открытых лотков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открытый лоток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водосброса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ройство сопряжения блоков и бетонирование дна ло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5-1 Устройство водосбросных сооружений с проезжей части из открытых лотков на обочинах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9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8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6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5,2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36,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ски необрезные хвойных пород длино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-6,5 м, все ширины, толщиной 19-22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сор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38,7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68,2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71,8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689,56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53,78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082,82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 426,1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телескопических лотков в откосах насып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траншеи под телескопический лоток с зачисткой дна и стенок под рей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осстановление щебеночной подготовки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лотка в откосах насып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сыпка пазух грунтом с уплотнением вибротрамбовкой и планировкой поверхност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6-1 Устройство водосбросных сооружений с проезжей части из телескопических лотков в откосах насыпи с восстановлением корыта и осн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9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1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8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6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5,2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1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мбовки бензинов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7,0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29,5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9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47,5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телескопическ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ок малый марка Б-6, длиной 52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емом бетона 0,022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3,33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71,8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242,13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73,13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6 169,8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4 885,0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гас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гаситель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гас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Бетонирование дна гасителя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7-1 Устройство водосбросных сооружений с проезжей части из гасителе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9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8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6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1097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5,2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</w:tr>
      <w:tr>
        <w:trPr>
          <w:trHeight w:val="130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ски необрезные хвойных пород длиной 4-6,5 м, все ширины, толщиной 19-22мм, </w:t>
            </w: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р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36,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38,7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68,2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71,8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3</w:t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316,96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1,06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481,87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 039,8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отдельных звеньев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Демонтаж деформированного блока при помощи экскаватора-погрузчика, оборудованным клыком-рыхлител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и выравнивание нового бло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8-1 Замена отдельных звеньев прикромочного лотк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9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8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9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6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62,5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9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4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5,2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2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78,5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48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29,5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10,5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71,8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54,6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79,2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7,18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 193,1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3 427,1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ановка и выравнивание блоков лот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9-1 Устройство прикромочного лотка на существующем основании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9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8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6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5,2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6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78,5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48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29,5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10,5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71,8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75,7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97,8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0,86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 193,1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 066,76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759" w:hanging="0"/>
        <w:rPr>
          <w:b w:val="false"/>
          <w:b w:val="false"/>
          <w:bCs w:val="false"/>
        </w:rPr>
      </w:pPr>
      <w:r>
        <w:rPr/>
        <w:t>РАЗДЕЛ 2. Ремонт дорожной одежды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озлив битумной эмуль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агрегата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озлив битумной эмульс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т</w:t>
      </w:r>
    </w:p>
    <w:p>
      <w:pPr>
        <w:pStyle w:val="TextBody"/>
        <w:spacing w:before="0" w:after="0"/>
        <w:ind w:left="0" w:hanging="0"/>
        <w:rPr/>
      </w:pPr>
      <w:r>
        <w:rPr/>
        <w:t>01-02-001-1 Розлив битумной эмульсии автогудронатором 6000 л с системой точного дозир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1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355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4</w:t>
            </w:r>
          </w:p>
        </w:tc>
      </w:tr>
      <w:tr>
        <w:trPr>
          <w:trHeight w:val="35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460,7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удронаторы 6000 л на баз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я  мощностью 240 л.с. , с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ом битума о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1,14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нагревательной станции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97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дорожна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57,4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81,3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,05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453,2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434,5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ка битумной эмульсии автогудронаторами к месту производства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рожний пробег к месту загруз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Груженый пробег к месту работ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Маневрирование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км расстояния доставки</w:t>
      </w:r>
    </w:p>
    <w:p>
      <w:pPr>
        <w:pStyle w:val="TextBody"/>
        <w:spacing w:before="0" w:after="0"/>
        <w:ind w:left="0" w:hanging="0"/>
        <w:rPr/>
      </w:pPr>
      <w:r>
        <w:rPr/>
        <w:t>01-02-002-1 Доставка битумной эмульсии автогудронатором 6000 л с системой точного дозирования к месту производства работ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2-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161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69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69" w:after="0"/>
              <w:ind w:left="30" w:right="7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гудронаторы 6000 л на базе автомобиля  мощностью 240 л.с. , с разогревом битума от маслонагревательной станци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460,77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1,1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16,6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,99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16,6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2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покрытия из щебеночно-мастичного асфальтобет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смеси с обрубкой краев, устранением дефек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смачивающей системы катков вод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и снятие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 и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покрытия из щебеночно-мастичного асфальтобетона толщиной 5 см асфальтоукладчиками больших типоразмеро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1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2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3 на 1 см изменения толщины слоя добавлять или исключать по 02-003-1</w:t>
      </w:r>
    </w:p>
    <w:p>
      <w:pPr>
        <w:pStyle w:val="TextBody"/>
        <w:spacing w:before="0" w:after="0"/>
        <w:ind w:left="0" w:hanging="0"/>
        <w:rPr/>
      </w:pPr>
      <w:r>
        <w:rPr/>
        <w:t>01-02-003-4 на 1 см изменения толщины слоя добавлять или исключать по 02-003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8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4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3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06</w:t>
            </w:r>
          </w:p>
        </w:tc>
      </w:tr>
      <w:tr>
        <w:trPr>
          <w:trHeight w:val="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58,3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2</w:t>
            </w:r>
          </w:p>
        </w:tc>
      </w:tr>
      <w:tr>
        <w:trPr>
          <w:trHeight w:val="30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4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33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6</w:t>
            </w:r>
          </w:p>
        </w:tc>
      </w:tr>
      <w:tr>
        <w:trPr>
          <w:trHeight w:val="29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51,1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6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176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1,9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74,7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52,6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,2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3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148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21,78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939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634,9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429,0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217,41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81 615,3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81 614,9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02 703,3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98 571,66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8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4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3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</w:tr>
      <w:tr>
        <w:trPr>
          <w:trHeight w:val="6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58,3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4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33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176,3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0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1,9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52,6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,2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4,7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3,58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85,2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57,9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5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3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6 320,3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6 320,39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7 730,4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7 471,8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вручну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днос рулонов к месту монтаж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крой полотен на полос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крепление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геосетки в асфальтобетонное покрытие вручную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4-1 локальное армирование с закреплением</w:t>
      </w:r>
    </w:p>
    <w:p>
      <w:pPr>
        <w:pStyle w:val="TextBody"/>
        <w:spacing w:before="0" w:after="0"/>
        <w:ind w:left="0" w:hanging="0"/>
        <w:rPr/>
      </w:pPr>
      <w:r>
        <w:rPr/>
        <w:t>01-02-004-2 сплошное армирование с закрепление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2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8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6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22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11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625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стеклянная клееная марки АРМДОР-50 (размер ячейки 25х25; 37,5х37,5; 50х50 мм)</w:t>
            </w:r>
          </w:p>
          <w:p>
            <w:pPr>
              <w:pStyle w:val="TableParagraph"/>
              <w:spacing w:lineRule="auto" w:line="261" w:before="89" w:after="0"/>
              <w:ind w:left="30" w:right="3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юбель-гвоздь с шайбой размером 4,5х6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,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8,9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4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696,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46,81</w:t>
            </w:r>
          </w:p>
        </w:tc>
      </w:tr>
      <w:tr>
        <w:trPr>
          <w:trHeight w:val="33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33,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5 559,8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429,8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7 506,6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механизированным способ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Закрепление рулона на навесном спецоборудован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ереходы и перемещение машин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еханизированная укладка геосинтетических материалов в асфальтобетонное покрытие, сплошное армирование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5-1 ширина рулона 4 м</w:t>
      </w:r>
    </w:p>
    <w:p>
      <w:pPr>
        <w:pStyle w:val="TextBody"/>
        <w:spacing w:before="0" w:after="0"/>
        <w:ind w:left="0" w:hanging="0"/>
        <w:rPr/>
      </w:pPr>
      <w:r>
        <w:rPr/>
        <w:t>01-02-005-2 ширина рулона 5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8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6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48,2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1-0407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ы на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 ходу пр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65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на других вида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а 18 кВт (25 л.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)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7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22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75" w:right="260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 4228Д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эфирного волокна (высокомодульного) пропитанная эмульсиями на битумной основе</w:t>
            </w:r>
          </w:p>
          <w:p>
            <w:pPr>
              <w:pStyle w:val="TableParagraph"/>
              <w:spacing w:lineRule="auto" w:line="261" w:before="147" w:after="0"/>
              <w:ind w:left="30" w:right="1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мерных волокон с битумной пропиткой ПолиЭфАсфальт (4х100 м)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6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3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9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63,1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67,65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31,8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22,1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7,0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08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9 758,5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1 309,3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0 753,4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2 099,1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защитного слоя износа из литой эмульсионно-минераль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риготовление и укладка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тход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, перестановка и снятие знаков и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защитного слоя износа из литой эмульсионно-минеральной смеси, толщина слоя:</w:t>
      </w:r>
    </w:p>
    <w:p>
      <w:pPr>
        <w:pStyle w:val="TextBody"/>
        <w:spacing w:before="0" w:after="0"/>
        <w:ind w:left="0" w:hanging="0"/>
        <w:rPr/>
      </w:pPr>
      <w:r>
        <w:rPr/>
        <w:t>01-02-006-1 5 мм</w:t>
      </w:r>
    </w:p>
    <w:p>
      <w:pPr>
        <w:pStyle w:val="TextBody"/>
        <w:spacing w:before="0" w:after="0"/>
        <w:ind w:left="0" w:hanging="0"/>
        <w:rPr/>
      </w:pPr>
      <w:r>
        <w:rPr/>
        <w:t>01-02-006-2 10 мм</w:t>
      </w:r>
    </w:p>
    <w:p>
      <w:pPr>
        <w:pStyle w:val="TextBody"/>
        <w:spacing w:before="0" w:after="0"/>
        <w:ind w:left="0" w:hanging="0"/>
        <w:rPr/>
      </w:pPr>
      <w:r>
        <w:rPr/>
        <w:t>01-02-006-3 15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9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8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4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грузчики одноковшовые универсальные фронтальные пневмоколесные 3 т</w:t>
            </w:r>
          </w:p>
          <w:p>
            <w:pPr>
              <w:pStyle w:val="TableParagraph"/>
              <w:spacing w:lineRule="auto" w:line="261" w:before="140" w:after="0"/>
              <w:ind w:left="30" w:right="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тель- укладчик литых эмульсионно- минеральных смесей (ЛЭМС), бункер щебня 9,2 м³, производительност ь насоса эмульсии 400 л/мин</w:t>
            </w:r>
          </w:p>
          <w:p>
            <w:pPr>
              <w:pStyle w:val="TableParagraph"/>
              <w:spacing w:lineRule="auto" w:line="261" w:before="185" w:after="0"/>
              <w:ind w:left="30" w:right="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ые комбинированные, мощностью менее 210 л.с.</w:t>
            </w:r>
          </w:p>
          <w:p>
            <w:pPr>
              <w:pStyle w:val="TableParagraph"/>
              <w:spacing w:lineRule="auto" w:line="261" w:before="47" w:after="0"/>
              <w:ind w:left="30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ой службы (машина дорожного мастера)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3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65,69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65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464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32,1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51,16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65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27,33</w:t>
            </w:r>
          </w:p>
          <w:p>
            <w:pPr>
              <w:pStyle w:val="TableParagraph"/>
              <w:spacing w:before="41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6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45,0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3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ландцемент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роительног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назнач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добавочный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40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63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кови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,8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утов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500,1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3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ионная, марк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К-3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0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19,5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нокисл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ульфа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я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щенный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4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2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ого камн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200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кция 5(3)-1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6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2,6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1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из отсев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 повышен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сти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,2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66,4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44,3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842,23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005,7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089,9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263,80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82,2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219,2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415,84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0 371,4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0 775,2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1 146,00</w:t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9 343,5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7 709,5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7 252,0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азломка цементобетонных покрытий методом виброрезонансной деструктур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машины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рушение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вороты в конце учас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7-1 Разломка цементобетонных покрытий методом виброрезонансной деструктуризации, толщина до 22 см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900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етонолом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0382,8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32,1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 (машина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27,3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го мастер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65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3 395,4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180,78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3 395,4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резка слоя асфальтобетонного покрытия методом холодного фрезерования отдельными участк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метка участка фрезер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Фрезерование асфальтобетона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отфрезерованного участка щетками комбинированной дорожной маш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статков материала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Срезка слоя асфальтобетонного покрытия методом холодного фрезерования отдельными участками площадью до 500 м² на глубину до 5 с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8-1 ширина захвата 1000 мм</w:t>
      </w:r>
    </w:p>
    <w:p>
      <w:pPr>
        <w:pStyle w:val="TextBody"/>
        <w:spacing w:before="0" w:after="0"/>
        <w:ind w:left="0" w:hanging="0"/>
        <w:rPr/>
      </w:pPr>
      <w:r>
        <w:rPr/>
        <w:t>01-02-008-2 ширина захвата 2000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9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8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6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4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51,1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6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27,3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6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9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94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резы самоходные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54,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3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281,4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3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5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74,7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6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10,9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1,62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133,7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287,1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5,9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53</w:t>
            </w:r>
          </w:p>
        </w:tc>
      </w:tr>
      <w:tr>
        <w:trPr>
          <w:trHeight w:val="328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544,6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478,7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1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2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3 на 1 см изменения толщины слоя добавлять или исключать по 02-009-1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4 на 1 см изменения толщины слоя добавлять или исключать по 02-009-2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 асфальтоукладчиком с использованием перегружателя асфальтобетонной смес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5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6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7 на 1 см изменения толщины слоя добавлять или исключать по 02-009-5</w:t>
      </w:r>
    </w:p>
    <w:p>
      <w:pPr>
        <w:pStyle w:val="TextBody"/>
        <w:spacing w:before="0" w:after="0"/>
        <w:ind w:left="0" w:hanging="0"/>
        <w:rPr/>
      </w:pPr>
      <w:r>
        <w:rPr/>
        <w:t>01-02-009-8 на 1 см изменения толщины слоя добавлять или исключать по 02-009-6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8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4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3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5</w:t>
            </w:r>
          </w:p>
        </w:tc>
      </w:tr>
      <w:tr>
        <w:trPr>
          <w:trHeight w:val="66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093,7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3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 т до 12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52,3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4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40,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3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51,1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6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176,3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2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1,99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85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/>
              <w:ind w:left="30" w:right="5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релка газовоздушная (инфракрасная горелка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7,9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776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93,7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4,78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821,3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780,2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19,96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873,1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632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4,20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597,6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573,9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44,74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9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8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4</w:t>
            </w:r>
          </w:p>
        </w:tc>
      </w:tr>
      <w:tr>
        <w:trPr>
          <w:trHeight w:val="29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4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28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3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6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дорожные самоходные комбинированные от 10 т до 12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093,76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3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074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55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52,3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4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40,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3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51,1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6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176,3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1,9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7,9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оздуш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109,68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1320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сфальтобетонной</w:t>
            </w:r>
          </w:p>
          <w:p>
            <w:pPr>
              <w:pStyle w:val="TableParagraph"/>
              <w:spacing w:lineRule="auto" w:line="261" w:before="26" w:after="0"/>
              <w:ind w:left="30" w:righ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, вместимость бункера более 20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6,6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17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ableParagraph"/>
              <w:spacing w:before="26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3,5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58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47,79</w:t>
            </w:r>
          </w:p>
        </w:tc>
      </w:tr>
      <w:tr>
        <w:trPr>
          <w:trHeight w:val="30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91,6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 228,8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697,32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6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680,3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191,45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85,2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 087,8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945,11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8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4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3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2</w:t>
            </w:r>
          </w:p>
        </w:tc>
      </w:tr>
      <w:tr>
        <w:trPr>
          <w:trHeight w:val="68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093,7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3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от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52,3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4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массой  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8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40,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 пневмоколес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51,1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6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176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1,9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7,9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 горелк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109,6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й смеси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6,6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 бункера боле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, аэродромны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(горячи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лот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мелко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1,8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3,66</w:t>
            </w:r>
          </w:p>
        </w:tc>
      </w:tr>
      <w:tr>
        <w:trPr>
          <w:trHeight w:val="31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28,7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83,02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5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4,58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30,6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46,6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ыравнивающего сло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т</w:t>
      </w:r>
    </w:p>
    <w:p>
      <w:pPr>
        <w:pStyle w:val="TextBody"/>
        <w:spacing w:lineRule="auto" w:line="261" w:before="38" w:after="0"/>
        <w:ind w:left="0" w:hanging="0"/>
        <w:rPr/>
      </w:pPr>
      <w:r>
        <w:rPr/>
        <w:t>01-01-010-1 Устройство выравнивающего слоя из горячей асфальтобетонной смеси асфальтоукладчик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0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8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4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4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3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8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093,7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6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бинированные от 10 т до 12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3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52,3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 типоразмер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4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на пневмоколесном ходу 16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40,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3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51,1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7</w:t>
            </w:r>
          </w:p>
        </w:tc>
      </w:tr>
      <w:tr>
        <w:trPr>
          <w:trHeight w:val="37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6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 больши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176,3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 телескопической плито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1,9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 шириной укладки более 6,5 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ные виброплитой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 предварительно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 (инфракрасна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7,9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5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82,8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 дорож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эродромные и асфальтобетон (горячие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ористого асфальтобето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щебеночные и гравийные), марка 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,2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48,7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944,3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477,16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1 742,23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63 135,37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еханизированная очистка оснований и покрытий от пыли и гряз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верхности покрытий от пыли и гряз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/>
      </w:pPr>
      <w:r>
        <w:rPr/>
        <w:t>01-02-011-1 Очистка оснований и покрытий от пыли и грязи комбинированной дорожной машин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51,1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4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65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,2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1,7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,48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0,86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2,6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емонт асфальтобетонных покрытий карт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контуров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контуров и вырубка карт (1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Фрезерование карт (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чистка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грунтовка поверхности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плотнение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Ремонт асфальтобетонных покрытий картами, площадь карт до 100 м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12-1 с использованием нарезчика швов</w:t>
      </w:r>
    </w:p>
    <w:p>
      <w:pPr>
        <w:pStyle w:val="TextBody"/>
        <w:spacing w:before="0" w:after="0"/>
        <w:ind w:left="0" w:hanging="0"/>
        <w:rPr/>
      </w:pPr>
      <w:r>
        <w:rPr/>
        <w:t>01-01-012-2 с использованием фрез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9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8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6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4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</w:tr>
      <w:tr>
        <w:trPr>
          <w:trHeight w:val="68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71,4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6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98,2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гладкие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4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85,1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4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27,3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8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6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54,1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74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4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0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мульсия битумная- катонная, марка ЭБК-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68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</w:tr>
      <w:tr>
        <w:trPr>
          <w:trHeight w:val="222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9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обетонные смеси дорожные, аэродромные и асфальтобетон (горячие и теплые для плотного асфальтобетона мелко и крупнозернистые, 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77,0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72,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63,12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597,7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575,0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3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587,7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17,33</w:t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2 502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2 502,1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0 571,9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1 240,35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142" w:hanging="0"/>
        <w:rPr>
          <w:b w:val="false"/>
          <w:b w:val="false"/>
          <w:bCs w:val="false"/>
        </w:rPr>
      </w:pPr>
      <w:r>
        <w:rPr/>
        <w:t>РАЗДЕЛ 3. Ремонт искусственных сооружений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а производства работ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блоков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односка блоков и сборка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и загрузка блоков в автомобиль-самосвал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3-001-1 Установка ограждений места производства работ на мосту: из водоналивных блоков без наполнения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9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8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1126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1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74,7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16,06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27,5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43,6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деформационных шв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и маркиро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швов и удаление вырезанного слоя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штраб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росушка горячим воздухом дна и стенок полост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даление старой гидроизоля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защитного слоя (гидроизоляции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кладка отделяющей про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Герметизация зазора в защитном сло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Укладка стальной пластины на масти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0. Разогрев кромок асфальтобетона газовой горелк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1. Приготовление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2. Заливка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3. Уплотнение уложенной щебеночно-мастичной смеси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4. Очистка прикромочных зон шва. Приклеивание скотч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5. Распределение битумно-полимерного герметик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6. Посыпка поверхности шва щебнем фракции 3-5 мм с уплотнением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м шва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щебеночно-мастичного деформационного шва на глубину 10 с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1 ширина 0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2 ширина 1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3 на 1 см увеличения глубины добавлять к 03-002-1</w:t>
      </w:r>
    </w:p>
    <w:p>
      <w:pPr>
        <w:pStyle w:val="TextBody"/>
        <w:spacing w:before="0" w:after="0"/>
        <w:ind w:left="0" w:hanging="0"/>
        <w:rPr/>
      </w:pPr>
      <w:r>
        <w:rPr/>
        <w:t>01-03-002-4 на 1 см увеличения глубины добавлять к 03-002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8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3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6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56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4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9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71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73,0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9</w:t>
            </w:r>
          </w:p>
        </w:tc>
      </w:tr>
      <w:tr>
        <w:trPr>
          <w:trHeight w:val="32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6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71,4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6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89,1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8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85,1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4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5,2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4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29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4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ы пескоструй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2</w:t>
            </w:r>
          </w:p>
        </w:tc>
      </w:tr>
      <w:tr>
        <w:trPr>
          <w:trHeight w:val="31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,0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1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,8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3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43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,1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н-бутан, смесь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9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ополиуретан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52,0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но-полимерно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,9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6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жущее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1-929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крепе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ов с распорам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2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из отсевов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96,0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54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09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 извержен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ых пород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 размер зерен до 5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крупные и круп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1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  <w:p>
            <w:pPr>
              <w:pStyle w:val="TableParagraph"/>
              <w:spacing w:before="7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кварцевый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80,15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102,4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082,3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 052,07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092,7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 286,3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 456,5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 546,69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3 117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7 824,7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2 292,1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5 163,17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8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581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6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4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9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6</w:t>
            </w:r>
          </w:p>
        </w:tc>
      </w:tr>
      <w:tr>
        <w:trPr>
          <w:trHeight w:val="629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73,0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</w:tr>
      <w:tr>
        <w:trPr>
          <w:trHeight w:val="31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6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71,4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6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89,1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9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8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85,1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4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5,2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4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,0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1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1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,8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2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7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пан-бутан, смесь техническа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,1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2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но-полимерное вяжущее для устройства деформационных швов на мостах</w:t>
            </w:r>
          </w:p>
          <w:p>
            <w:pPr>
              <w:pStyle w:val="TableParagraph"/>
              <w:spacing w:lineRule="auto" w:line="261" w:before="89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,9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80,1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0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48,6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59,6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55,8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05,0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5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3,60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891,3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155,75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995,8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020,5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оголовко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/>
      </w:pPr>
      <w:r>
        <w:rPr/>
        <w:t>02. Устройство основания под оголовок.</w:t>
      </w:r>
    </w:p>
    <w:p>
      <w:pPr>
        <w:pStyle w:val="TextBody"/>
        <w:spacing w:before="0" w:after="0"/>
        <w:ind w:left="0" w:hanging="0"/>
        <w:rPr/>
      </w:pPr>
      <w:r>
        <w:rPr/>
        <w:t>03. Разогрев битумных материалов.</w:t>
      </w:r>
    </w:p>
    <w:p>
      <w:pPr>
        <w:pStyle w:val="TextBody"/>
        <w:spacing w:before="0" w:after="0"/>
        <w:ind w:left="0" w:hanging="0"/>
        <w:rPr/>
      </w:pPr>
      <w:r>
        <w:rPr/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Засыпка оголовка грунтом и песком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онтаж оголовков при удлинении водопропускных труб диаметром до 2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3-1 при помощи экскаватора</w:t>
      </w:r>
    </w:p>
    <w:p>
      <w:pPr>
        <w:pStyle w:val="TextBody"/>
        <w:spacing w:before="0" w:after="0"/>
        <w:ind w:left="0" w:hanging="0"/>
        <w:rPr/>
      </w:pPr>
      <w:r>
        <w:rPr/>
        <w:t>01-03-003-2 при помощи кран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9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8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6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17,3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325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 на автомобиль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оду при работе на други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48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х строительства 10 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158,0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</w:tr>
      <w:tr>
        <w:trPr>
          <w:trHeight w:val="32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25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 на гусенич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с емкостью ковша 1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0,15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5,24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047,8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61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ка клеящ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стойкая битумно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ая МБ-5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ы нефтя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257,3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марки БНД 40/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,9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7,1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ПП-4,0 стеклохолст)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ляции труб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9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очный тяжел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обето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2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 песча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8,4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73,4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6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природный для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3,1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89,0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36,3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06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97,5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8,81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477,0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887,56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272,4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421,46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звенье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основания из слоя песка и слоя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огрев битумных материал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Планировка грунта около водопропускной труб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4-1 Монтаж звеньев при удлинении железобетонных водопропускных труб диаметром до 2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9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8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6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17,3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4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5,2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257,3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ы нефтяные дорожные марки БНД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/6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,9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 ХПП-4,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7,1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клохолст) для изоляции труб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тяжел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9,3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73,4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600, фракц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3,1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  <w:tr>
        <w:trPr>
          <w:trHeight w:val="306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62,8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9,3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,21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53,3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165,5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русла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и уплотнение поверхности между откосными крылья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подготовки из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антисептированных досок или асфальтовых плано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кладка бетона в конструкцию с армированием и уплотнени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ход за поверхностью свежеуложенной бетонной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5-1 Укрепление русла водопропускной трубы монолитным бетон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6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0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9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8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6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73,0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 передвижные 4 кВ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6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110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атор глубин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2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5,2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289,3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28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и антисептированные обрез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ой 4-6,5 м, шириной 75-15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щиной 32-40 мм II сорт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32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нка полиэтиленовая толщиной 0,2-0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,3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8</w:t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5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керные детали из прямых или гнут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838,8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0566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углых стержней с резьбой (в комплект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 шайбами и гайками или без них)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ляемые отдельн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6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матурные сетки свар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552,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5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20 (М25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93,9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</w:tc>
      </w:tr>
      <w:tr>
        <w:trPr>
          <w:trHeight w:val="91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20-40 мм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73,4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5,2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6,3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47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312,8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674,4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литой асфальтобетонной смеси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одувка основания сжатым воздух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грузка смеси из термоса-бункера и распределение ее вручную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равнивание и выглаживание смеси укладчиком литого асфальто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спределение черного щебня по поверхности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черного щебня катком до 2 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литой асфальтобетонной смеси на мосту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6-1 толщина слоя 5 см</w:t>
      </w:r>
    </w:p>
    <w:p>
      <w:pPr>
        <w:pStyle w:val="TextBody"/>
        <w:spacing w:before="0" w:after="0"/>
        <w:ind w:left="0" w:hanging="0"/>
        <w:rPr/>
      </w:pPr>
      <w:r>
        <w:rPr/>
        <w:t>01-03-006-2 на 1 см изменения толщины слоя добавлять или исключать по 03-006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9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8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6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71,4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6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35,5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вибрацио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6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2,2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 лит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451,6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от 2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8 м, 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7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термос-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467,5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керы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3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ки лит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, 8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7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3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черный горячий, фракция 5-1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37,7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5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 литой для верхних слоев покрытий проезжей части тип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жесткий)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237,9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03,2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7,28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416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31,3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26,9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5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4 526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430,19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2 146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788,78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358" w:hanging="0"/>
        <w:rPr>
          <w:b w:val="false"/>
          <w:b w:val="false"/>
          <w:bCs w:val="false"/>
        </w:rPr>
      </w:pPr>
      <w:r>
        <w:rPr/>
        <w:t>РАЗДЕЛ 4. Ремонт элементов обустройств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ановк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Установка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2. Установка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3. Установка профиля ограждения.</w:t>
      </w:r>
    </w:p>
    <w:p>
      <w:pPr>
        <w:pStyle w:val="TextBody"/>
        <w:spacing w:before="0" w:after="0"/>
        <w:ind w:left="0" w:hanging="0"/>
        <w:rPr/>
      </w:pPr>
      <w:r>
        <w:rPr/>
        <w:t>04. Установка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1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1-2 шаг стоек 3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8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6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64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2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ка сваебойная самоходная для устройства барьерных ограждений, мощность молота 600-1060 Дж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323,61</w:t>
            </w:r>
          </w:p>
          <w:p>
            <w:pPr>
              <w:pStyle w:val="TableParagraph"/>
              <w:spacing w:before="36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4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1115,7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25956,69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557,1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820,39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593,9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318,5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552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25,60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2 595,6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1 111,5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0 746,7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3 250,4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профиля и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2. Удаление стоек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Монтаж профиля, компенсаторов,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Замен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2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2-2 шаг стоек 3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8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6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1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1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323,6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сваебойн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ая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4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х ограждений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молота 600-10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-манипуляторы до 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78,5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на базе автомоби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4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1115,7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25956,69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7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946,2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314,96</w:t>
            </w:r>
          </w:p>
        </w:tc>
      </w:tr>
      <w:tr>
        <w:trPr>
          <w:trHeight w:val="32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884,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441,4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489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386,38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2 595,6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1 111,5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4 426,7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2 868,0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тросов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троса.</w:t>
      </w:r>
    </w:p>
    <w:p>
      <w:pPr>
        <w:pStyle w:val="TextBody"/>
        <w:spacing w:before="0" w:after="0"/>
        <w:ind w:left="0" w:hanging="0"/>
        <w:rPr/>
      </w:pPr>
      <w:r>
        <w:rPr/>
        <w:t>02. Демонтаж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/>
      </w:pPr>
      <w:r>
        <w:rPr/>
        <w:t>04. Монтаж нового троса.</w:t>
      </w:r>
    </w:p>
    <w:p>
      <w:pPr>
        <w:pStyle w:val="TextBody"/>
        <w:spacing w:before="0" w:after="0"/>
        <w:ind w:left="0" w:hanging="0"/>
        <w:rPr/>
      </w:pPr>
      <w:r>
        <w:rPr/>
        <w:t>05. Установка светоотражающих элемент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</w:t>
      </w:r>
    </w:p>
    <w:p>
      <w:pPr>
        <w:pStyle w:val="TextBody"/>
        <w:spacing w:before="0" w:after="0"/>
        <w:ind w:left="0" w:hanging="0"/>
        <w:rPr/>
      </w:pPr>
      <w:r>
        <w:rPr/>
        <w:t>01-04-003-1 Замена тросового ограждения: шаг стоек 2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9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8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6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6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474,0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78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овки оцинкованные, масса 1,8 к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лты строительные с гайками и шайбам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082,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94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светоотражающие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3,8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е огражд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0-024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металлические для огражден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040,5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8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Д-1, СД-2) из двутавра № 16 массой д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508-00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нат двойной свивки типа ЛК-Р,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71,0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трукции 6х19(1+6+6/6)+1 о.с., без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крытия из проволок марки В,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ркировочная группа 1570 н/мм2 и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е, диаметром 33,5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889,68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1 210,9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3 100,6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4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бортового кам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ломка покрытий тротуаров и основания бортового камня экскаватором-погрузчиком, оборудованным гидромолот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бортовых камней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Исправление корыта экскаватором-погрузчик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плотнение основания корыта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ройство щебеночного основания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бетон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становка бортового камня, подбивка 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Заполнение швов цементным раствором, расши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Засыпка бортового камня грунтом, уплотнение грунт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4-004-1 Замена бортового камн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9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5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8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6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6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17,8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4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6,3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6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62,5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66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4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5,2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54,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0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тяжелый, класс В15 (М200)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29,5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и бортовые бетонные, марка 4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233,3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1</w:t>
            </w:r>
          </w:p>
        </w:tc>
      </w:tr>
      <w:tr>
        <w:trPr>
          <w:trHeight w:val="97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8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10-2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81,6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583,0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006,4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 399,97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 113,9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9 703,4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5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становка ограждений мест производства работ из водоналивных блоков без наполнения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и установка блоков 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Скрепление блоков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работ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блоко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ограждений мест производства работ из водоналивных блоков без наполнения водой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5-1 без скрепления между собой</w:t>
      </w:r>
    </w:p>
    <w:p>
      <w:pPr>
        <w:pStyle w:val="TextBody"/>
        <w:spacing w:before="0" w:after="0"/>
        <w:ind w:left="0" w:hanging="0"/>
        <w:rPr/>
      </w:pPr>
      <w:r>
        <w:rPr/>
        <w:t>01-04-005-2 со скреплением между собо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9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8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6" w:after="0"/>
              <w:ind w:left="30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74,7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86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55,90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42,1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82,76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828,3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438,6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 производства работ из водоналивных блоков с наполнением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, установка и соединение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Залив воды в бло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Слив воды из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борка ограждения и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установки и погрузки бло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4-006-1 Установка ограждений мест производства работ из водоналивных блоков с наполнением водо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9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8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51,1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6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 грузоподъемность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74,7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т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,2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822,3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848,5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843,67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85,4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356,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618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281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184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" w:after="0"/>
      <w:ind w:left="143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4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9:37:00Z</dcterms:created>
  <dc:creator>elfbox@mail.ru</dc:creator>
  <dc:description/>
  <cp:keywords/>
  <dc:language>en-US</dc:language>
  <cp:lastModifiedBy>Людмила</cp:lastModifiedBy>
  <dcterms:modified xsi:type="dcterms:W3CDTF">2015-10-24T09:37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