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9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83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Приморского края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Приморского края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Примор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Приморского края, утвержденными приказом Минтранса России от 4 декабря                2013 г. № 398 (зарегистрирован Минюстом России 14 апреля 2014 г., регистрационный № 31917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04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0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5,0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6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4,7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6,7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48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52,8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5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52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877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998,8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571,3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708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2,3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5,9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92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0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82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0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12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3,0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449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595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3,0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5,22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8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03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27,3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18,1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1 169,9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 000,8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8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6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17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56,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32,32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33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53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64,0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09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15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64,01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51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09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96,4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2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94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1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4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09,8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,1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74,5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013,5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6,6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2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4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02,3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4,1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553,0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179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2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94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1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4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73,3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4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133,6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891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6,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59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4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5,1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8,8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1,4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273,8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367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59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4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5,3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7,5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1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273,8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286,76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09,9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6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13,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0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,9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79,7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19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09,9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9,3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24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9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1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72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0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27,7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85,2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08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36,3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81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91,5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3 817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3 817,6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2 353,8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8 839,29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1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72,6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,0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0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0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2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2,9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2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762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762,1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066,4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829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2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21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48,45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0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803,2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71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551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2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,2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0,1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1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1,3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1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 211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 284,7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 968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 886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8,1</w:t>
            </w:r>
          </w:p>
          <w:p>
            <w:pPr>
              <w:pStyle w:val="TableParagraph"/>
              <w:spacing w:before="43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59,6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7,5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05</w:t>
            </w:r>
          </w:p>
          <w:p>
            <w:pPr>
              <w:pStyle w:val="TableParagraph"/>
              <w:spacing w:before="74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3,28</w:t>
            </w:r>
          </w:p>
          <w:p>
            <w:pPr>
              <w:pStyle w:val="TableParagraph"/>
              <w:spacing w:before="41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3,10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46,1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350,3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2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6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52,67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40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655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68,6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61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93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67,7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135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268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 404,35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144,4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580,8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 825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601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7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3,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433,7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58,59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433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0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3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26,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20,2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7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9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,10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60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32,0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5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95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29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04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53,8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9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72,6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,0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93,5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0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,07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631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34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0,6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80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64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2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124,7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44,9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2,7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53,8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9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72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71,0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1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69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0,68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2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81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22,9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305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66,3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6,9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350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643,6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53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9,3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4,3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72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71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1,7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,18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2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2,4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5,5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3,8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9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53,8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9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4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72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44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9,3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54,1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24,7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7 541,2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4 294,7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0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4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8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7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9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3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26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21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9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20,1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4,6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19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16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25,9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3,69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251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251,9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891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313,32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2,5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8,1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0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1,0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9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9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0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8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1,2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1,2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9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36,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91,9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36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415,7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90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675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159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708,5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332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216,27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1,0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9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9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9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7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1,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2,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1,6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0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8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5,1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34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25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37,9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05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9,9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77,4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4,4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22,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31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4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41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6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6,0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8,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0,6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4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,4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7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89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77,1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92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48,2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9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31,5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4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6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6,0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4,5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2,8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0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30,8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08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1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60,4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54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697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04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6,0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8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81,6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52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8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7,8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83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82,8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33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14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0,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4,1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75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6,5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2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0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074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787,1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230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17,85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1,3</w:t>
            </w:r>
          </w:p>
          <w:p>
            <w:pPr>
              <w:pStyle w:val="TableParagraph"/>
              <w:spacing w:before="36" w:after="0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2337,6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8337,6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90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31,0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82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38,8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94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1,1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833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 233,7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4 907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 003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1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2337,6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8337,6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28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67,64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31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72,6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133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43,3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833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 233,7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 393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3 674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126,6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673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36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3,9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678,2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5 089,6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 767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1,0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6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8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1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3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04,6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12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747,9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02,5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519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6,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8,51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5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54,3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31,3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12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1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7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29,1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63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55,7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9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72,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28:00Z</dcterms:created>
  <dc:creator>elfbox@mail.ru</dc:creator>
  <dc:description/>
  <cp:keywords/>
  <dc:language>en-US</dc:language>
  <cp:lastModifiedBy>Людмила</cp:lastModifiedBy>
  <dcterms:modified xsi:type="dcterms:W3CDTF">2015-10-24T09:2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