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рта 2015 г.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81  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Краснодарского края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Краснодарского края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Краснодар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Краснодарского края, утвержденными приказом Минтранса России от 4 декабря 2013 г. № 396 (зарегистрирован Минюстом России 15 апреля 2014 г., регистрационный № 31971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,7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78,3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27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4,8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4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6,9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03,2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13,1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535,9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537,3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7,0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7,02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 855,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 974,4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 494,2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 624,8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9,4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08,7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5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58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0,5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98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,4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290,0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6,1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470,9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,5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588,7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3,6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,73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1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31,73</w:t>
            </w:r>
          </w:p>
          <w:p>
            <w:pPr>
              <w:pStyle w:val="TableParagraph"/>
              <w:spacing w:before="36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5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6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0,9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,5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25,7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839,5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27,5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6 393,8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3 959,25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,7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1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25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7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57,9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89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15,98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03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32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88,17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74,7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79,4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01,13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061,9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121,8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704,15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,7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4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24,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25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8,4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0,4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92,25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,41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710,5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984,1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,7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4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,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41,4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5,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0,4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073,06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4,79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 947,1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 224,9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,7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4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24,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25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8,4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0,4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654,53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,02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243,6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928,1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,7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1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7,6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6,0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1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41,4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04,3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0,4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87,6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23,6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3,2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680,8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792,1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,7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1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4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6,0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1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41,4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04,3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0,4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87,3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48,7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,4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680,8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716,96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606,1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8,73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336,0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3,3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,7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676,1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469,5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606,14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8,7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26,0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,57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26,0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5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98,9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82,5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0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81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1,4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8,7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00,8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,2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19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10,79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944,1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330,4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89,8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33,8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0 207,0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0 206,2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7 471,1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4 247,41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5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98,9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82,5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81,3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1,4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00,8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,2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1,9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,96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65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78,8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5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7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 034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 034,6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1 191,6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 982,4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,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,5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86,5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34,45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15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8 221,7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01,8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9 656,2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3,4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3,8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1,2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0,89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2,8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2,1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2,0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4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5 383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0 771,8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6 067,2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1 314,9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,7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1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8,84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84,04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9,4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0,51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5,54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91,3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35,0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35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2,9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0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,2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2,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58,9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94,25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966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222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292,75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1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35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516,88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 974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 975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6 949,19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 653,2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 557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6 336,1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187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9,4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5,5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7 633,4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06,87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7 633,4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,7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0,5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5,5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444,8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5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439,5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5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8,7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2,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1,20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0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49,4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1,7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7,12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06,2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90,6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1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1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5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96,1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8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13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0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81,3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1,46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8,3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45,7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21,6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1,94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648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454,3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23,42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117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39,7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68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694,0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776,0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15,36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1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1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5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96,11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5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8,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13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0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81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1,4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8,3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00,99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9,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69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19,43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22,0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013,4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611,47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711,8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51,60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90,9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383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530,90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5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96,1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8,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13,4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0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81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1,4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8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00,9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9,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,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,91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51,5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76,38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2,2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69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26,5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23,2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1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5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96,1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8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13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0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81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1,4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8,3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8,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,2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04,3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340,2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25,2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5 637,9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2 782,63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0,5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,2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4,3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4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,1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6,4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,7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25,4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7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07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5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444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8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40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3,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21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7,03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00,4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965,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69,9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9,62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 020,8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 020,8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 542,7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 843,80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,7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1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8,7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8,68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84,5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33,2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62,3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25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02,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1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07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0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9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7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4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1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32,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6,9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84,9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797,3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406,43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974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349,0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020,5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 297,4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2 047,9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 275,0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 819,7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5 030,58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62,3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25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02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07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7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4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,4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6,9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51,6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0,7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8,5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8,8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8,8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2,6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099,9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567,5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440,1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327,2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,7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36,4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1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908,4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4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644,0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76,8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6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0,6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2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1,6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6,9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5,0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7,3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1,5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6,6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,4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02,2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683,0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758,9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817,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,7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36,4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4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76,8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6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0,6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1,6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6,9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3,1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6,7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,1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90,3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40,2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,7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62,3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4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94,0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174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490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79,1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1,6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8,1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,3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7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235,3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456,8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,7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25,4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2,2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741,0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979,7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,5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0,1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23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86,5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7,46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084,2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11,7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3,0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1,6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 670,8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764,9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 641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844,16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860,96</w:t>
            </w:r>
          </w:p>
          <w:p>
            <w:pPr>
              <w:pStyle w:val="TableParagraph"/>
              <w:spacing w:before="3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1166,6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37375,8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094,5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14,93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086,4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662,2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44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5,7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3 737,5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7 116,6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7 918,5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6 593,8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860,9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6,0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71166,6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37375,8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802,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126,60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67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585,7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571,2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58,4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3 737,5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7 116,6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8 210,0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3 829,0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,7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314,4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248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1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877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0,5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760,64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5 248,5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4 009,2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,7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71,6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7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4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4,5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41,4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96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5,7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797,8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513,0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715,8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065,4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 376,3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,7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1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8,7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9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4,34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82,6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53,6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61,9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58,0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0,7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1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0,5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8,7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,2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90,0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213,3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58,4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25,2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228,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18:00Z</dcterms:created>
  <dc:creator>elfbox@mail.ru</dc:creator>
  <dc:description/>
  <cp:keywords/>
  <dc:language>en-US</dc:language>
  <cp:lastModifiedBy>Людмила</cp:lastModifiedBy>
  <dcterms:modified xsi:type="dcterms:W3CDTF">2015-10-24T09:18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