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80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Алтайского края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Алтайского края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Алтайского края, утвержденными приказом Минтранса России от 4 декабря 2013 г. № 395 (зарегистрирован Минюстом России 14 апреля 2014 г., регистрационный               № 31938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80,9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9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4,6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1,7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0,1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84,9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91,5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5,1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5,11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836,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9 030,3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4 150,9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4 362,0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8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5,0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3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0,0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30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,8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538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9,5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579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7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868,9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8,3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3,08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6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,4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67,5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66,2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59,6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5 553,2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1 187,08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7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3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19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52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84,08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13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14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42,2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00,7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05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30,18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33,2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66,7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26,37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80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2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3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7,3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93,73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7,5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413,6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104,9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2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5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7,3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20,07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8,3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 306,9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 795,3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80,3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2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3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7,3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67,21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6,5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979,1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892,9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3,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8,6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2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61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7,3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26,0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8,4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2,9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108,9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723,4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8,6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2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61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7,3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3,6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6,7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1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108,9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829,38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55,0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39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37,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2,1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,8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840,3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402,4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55,09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8,7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85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8,7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0,2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2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0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99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1,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51,3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76,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52,20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320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286,5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33,1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73,3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8 939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8 938,8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2 635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9 977,59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0,2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2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99,2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51,3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,1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,63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6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3,5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,8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786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786,0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 697,1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 530,2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4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34,7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69,23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3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 266,3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28,5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 735,6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8,3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,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,6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9,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7,46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9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4,3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9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9 426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2 679,3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 046,1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3 171,0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4,78</w:t>
            </w:r>
          </w:p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79,8</w:t>
            </w:r>
          </w:p>
          <w:p>
            <w:pPr>
              <w:pStyle w:val="TableParagraph"/>
              <w:spacing w:before="7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2,5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0,03</w:t>
            </w:r>
          </w:p>
          <w:p>
            <w:pPr>
              <w:pStyle w:val="TableParagraph"/>
              <w:spacing w:before="7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2,37</w:t>
            </w:r>
          </w:p>
          <w:p>
            <w:pPr>
              <w:pStyle w:val="TableParagraph"/>
              <w:spacing w:before="4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2,8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95,3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72,9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1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2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9,3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91,8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44,97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45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81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608,6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2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74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77,84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497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 021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519,08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572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595,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8 272,7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7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2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2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412,2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45,76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412,2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0,0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2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86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55,8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1,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0,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4,61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13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59,6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,20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23,7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04,2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25,0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4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1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0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99,2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,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95,2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53,6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,17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654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191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8,9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68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86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38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749,9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544,8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3,11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25,05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4,4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1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0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99,2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,0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33,6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02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1,68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0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94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205,3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77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08,47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1,3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797,4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47,07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25,0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4,4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1,8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0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99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33,6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4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,05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7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8,32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76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4,5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6,3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25,0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4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1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0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99,2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,0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6,0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2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48,0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021,9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69,4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7 100,9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9 970,99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0,0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7,0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3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5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7,5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7,0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9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9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2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86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1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61,8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1,8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65,5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7,78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99,2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31,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98,2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7,75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732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732,3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997,1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941,35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1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6,7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6,5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53,3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5,4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7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4,1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9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2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8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5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6,6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48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155,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925,1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123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235,5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117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450,0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614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 206,0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 894,2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366,66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5,4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7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4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9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7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2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5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9,7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0,8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37,0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8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17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29,0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73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65,8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0,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03,9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4,2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096,6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309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3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0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8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1,7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0,9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7,6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9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0,3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0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12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440,4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72,9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518,4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0,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309,1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7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3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8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1,7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2,1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3,1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5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93,8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89,1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5,4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40,0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083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337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61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8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2,6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,2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2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733,9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86,8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7,0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03,8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36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22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2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6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33,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8,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1,5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55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5,7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9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,3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 119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880,2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 482,7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657,53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48,02</w:t>
            </w:r>
          </w:p>
          <w:p>
            <w:pPr>
              <w:pStyle w:val="TableParagraph"/>
              <w:spacing w:before="3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4027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8394,6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93,8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83,1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764,2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67,9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71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4,0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3 839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2 402,7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4 797,5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9 753,8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48,0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8,6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4027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8394,6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015,6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75,16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729,6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51,5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33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00,9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3 839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2 402,7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 584,7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5 229,4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896,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874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183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72,8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6 567,8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5 540,6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4,5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3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7,0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2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53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6,7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86,7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312,3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829,9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605,5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904,5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1,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3,3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1,39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7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59,5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40,5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80,9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,1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0,0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1,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93,9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267,3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91,3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4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05,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16:00Z</dcterms:created>
  <dc:creator>elfbox@mail.ru</dc:creator>
  <dc:description/>
  <cp:keywords/>
  <dc:language>en-US</dc:language>
  <cp:lastModifiedBy>Людмила</cp:lastModifiedBy>
  <dcterms:modified xsi:type="dcterms:W3CDTF">2015-10-24T09:16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