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31 марта 2015 г. №   79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Чувашской Республики - Чуваши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Чувашской Республики - Чуваши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Чувашской Республики - Чуваш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Чувашской Республики, утвержденными приказом Минтранса России от 4 декабря 2013 г. № 394 (зарегистрирован Минюстом России 14 апреля 2014 г., регистрационный № 31932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17,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5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4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8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2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1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89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96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80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286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476,6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718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925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1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0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3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7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88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7,6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24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,9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15,2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1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1,71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1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30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60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4,3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975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1 766,4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1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1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46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60,72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5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1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92,9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5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9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34,85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76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08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53,6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43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3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61,0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9,4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33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44,1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5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38,1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6,2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901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966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43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3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97,8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,7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11,2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74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1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1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0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0,0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34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0,9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75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310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1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0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7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7,8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75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330,83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44,9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6,7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76,4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1,8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8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00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692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44,94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6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9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0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9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2,4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5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13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4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1,9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6,4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38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29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91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43,7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2 783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2 783,2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7 914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5 028,91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2,4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5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13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1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6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1,0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5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554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554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587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400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5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77,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5,36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1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932,8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08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288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5,2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4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2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5,9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2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7,4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5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175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1 526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910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2 109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1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86,75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9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69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8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61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71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5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4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78,8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96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33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44,7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3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45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78,0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78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597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380,64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153,3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614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9 904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394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255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18,23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255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6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64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08,1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4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6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3,41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45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98,9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,11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32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32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4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1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3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13,1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9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1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2,9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8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8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77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52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7,0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0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32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9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10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01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3,89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4,35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1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3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13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43,8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3,2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4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8,72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7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62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61,7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62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21,8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2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756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30,4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4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1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3,2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13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43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3,2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,32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8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4,7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1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9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9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4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1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3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13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40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4,8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25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24,5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7 052,2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2 282,7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2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1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5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7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7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64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4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76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35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1,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9,77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7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37,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5,3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8,26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944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944,1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836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191,6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4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7,4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3,9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1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2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7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2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0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4,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6,2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33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81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25,6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25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82,2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98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950,0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105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887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012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595,44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7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2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6,2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1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7,7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6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6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,3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67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67,0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64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91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5,3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43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,7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422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92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5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1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9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8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8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1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0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1,0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08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66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17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48,8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5,3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92,8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5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9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8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9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6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8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8,0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24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43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59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895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23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9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94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44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5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4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59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0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9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7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8,2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11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9,3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4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473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81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922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249,2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1,01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5696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6102,0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8,7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59,6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48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10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1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4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 610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569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 427,3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 139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1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1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5696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6102,0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16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88,66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60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91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29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61,4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 610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569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8 687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650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173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317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496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5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77,6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 129,2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8 406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9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1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0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0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4,0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67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68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55,6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68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204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4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7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5,51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0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1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37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77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8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4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53,5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08,7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83,5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8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51,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4:00Z</dcterms:created>
  <dc:creator>elfbox@mail.ru</dc:creator>
  <dc:description/>
  <cp:keywords/>
  <dc:language>en-US</dc:language>
  <cp:lastModifiedBy>Людмила</cp:lastModifiedBy>
  <dcterms:modified xsi:type="dcterms:W3CDTF">2015-10-24T09:1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522-12-16T22:04:18Z</vt:filetime>
  </property>
  <property fmtid="{D5CDD505-2E9C-101B-9397-08002B2CF9AE}" pid="3" name="LastSaved">
    <vt:filetime>2522-12-16T19:04:18Z</vt:filetime>
  </property>
</Properties>
</file>