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31 марта 2015 г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77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Хакаси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Хакаси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Хака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Республики Хакасии, утвержденными приказом Минтранса России от 4 декабря 2013 г. № 392 (зарегистрирован Минюстом России 14 апреля 2014 г., регистрационный № 31919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08,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8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9,0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0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27,7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7,8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99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08,9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3,6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3,60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8 903,5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9 151,5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5 731,1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5 998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9,3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6,8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66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5,2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7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,7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675,2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6,3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570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4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002,7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5,0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4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2,97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7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64,0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93,8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56,9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2 719,4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9 877,22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9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7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14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46,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78,27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54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59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95,1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98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03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27,74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69,4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06,6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73,46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2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17,8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36,7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3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3,6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85,13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1,01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859,7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685,8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2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20,6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7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3,6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07,61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2,33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 215,8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 795,7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2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17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36,7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3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3,6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57,66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9,4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314,2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271,4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7,0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5,0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20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94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3,6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22,8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00,1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2,1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498,4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121,4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2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5,0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20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94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3,6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1,4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73,2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6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498,4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083,06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49,0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7,57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628,6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8,8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,6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457,5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216,3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49,08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7,5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2,6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57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2,6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16,0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8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5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65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7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5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47,2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71,3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48,70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264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446,6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29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70,0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0 959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0 958,7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8 595,2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5 154,10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16,0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8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65,9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7,6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47,2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,49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8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2,7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0,4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188,1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188,1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 390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 171,3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8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6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30,6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66,28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4,8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2 999,0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15,5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4 465,3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2,0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8,9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8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8,8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6,91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3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8,9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6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6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7 622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8 415,0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8 574,2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9 170,8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7,42</w:t>
            </w:r>
          </w:p>
          <w:p>
            <w:pPr>
              <w:pStyle w:val="TableParagraph"/>
              <w:spacing w:before="43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79,87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1,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5,25</w:t>
            </w:r>
          </w:p>
          <w:p>
            <w:pPr>
              <w:pStyle w:val="TableParagraph"/>
              <w:spacing w:before="74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07</w:t>
            </w:r>
          </w:p>
          <w:p>
            <w:pPr>
              <w:pStyle w:val="TableParagraph"/>
              <w:spacing w:before="41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0,9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31,4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534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7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2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5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7,8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89,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40,64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05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498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723,33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0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71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72,72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 633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1 318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6 950,82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 467,1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4 206,5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 814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882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1,4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0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 533,1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42,49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 533,1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5,2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0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27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856,4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5,8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9,5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4,33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20,1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73,0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94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29,6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17,3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86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7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7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5,2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65,9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7,6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91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50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,98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691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260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6,8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63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82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99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783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611,6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80,82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86,91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7,6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7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5,2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65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7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5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56,6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9,4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00,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9,80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7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579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114,28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71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03,69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48,4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979,8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054,08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86,9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7,6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7,9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5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65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7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56,6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9,4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,95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95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16,28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3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72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64,2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86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7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7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5,2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65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7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5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70,5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5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44,3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398,2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65,7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0 233,2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7 475,80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5,2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5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0,6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2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1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9,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9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05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5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27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5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33,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5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61,8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6,01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36,2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34,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95,8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6,23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578,8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578,8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976,9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 289,12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5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5,24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3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08,8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0,1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9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6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05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2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0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2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7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06,8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03,3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10,4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125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881,51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520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920,5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109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437,2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 015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 022,3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 661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3 824,33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0,1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9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6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05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0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9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03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3,8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8,1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5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80,1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5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0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75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05,8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54,1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84,0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0,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81,3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,7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2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55,3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41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4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9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5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0,2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9,6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5,8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4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8,9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,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8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028,6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439,6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362,4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604,4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0,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2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41,2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4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4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5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0,2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0,5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1,0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4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69,4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40,9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0,1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2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39,5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253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147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49,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5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2,2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,4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53,2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731,9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9,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6,4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92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62,4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7,3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69,8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6,2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1,18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56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5,3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8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,1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 724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913,5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 486,9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940,10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56,76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3912,8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86146,3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85,5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77,47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521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89,2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69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2,4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8 614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4 391,2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2 321,8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3 557,9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56,7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5,0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3912,8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86146,3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97,8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62,74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464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870,6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28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97,3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8 614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4 391,2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5 077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2 524,6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614,8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13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421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6,0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54,8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6 329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5 284,4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7,7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7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2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8,6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20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73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3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70,7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079,0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820,3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611,1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 660,8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5,8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2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9,93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88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30,7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80,2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50,7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5,2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5,8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5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85,0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426,5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88,6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1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763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30:00Z</dcterms:created>
  <dc:creator>elfbox@mail.ru</dc:creator>
  <dc:description/>
  <cp:keywords/>
  <dc:language>en-US</dc:language>
  <cp:lastModifiedBy>Людмила</cp:lastModifiedBy>
  <dcterms:modified xsi:type="dcterms:W3CDTF">2015-10-23T15:3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