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7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76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Удмуртской Республик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Удмуртской Республик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Удмуртской Республики, утвержденными приказом Минтранса России от 4 декабря 2013 г. № 391 (зарегистрирован Минюстом России 15 апреля 2014 г., регистрационный № 31961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9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9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6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6,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6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36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43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8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8,75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665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895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349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594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6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2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3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2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871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6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41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03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0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0,82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2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7,3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59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9,5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 426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823,1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26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56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71,72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57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63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45,9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9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24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39,58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84,3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19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17,6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8,4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1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77,4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6,5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748,1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22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2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1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1,9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0,5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238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290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1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16,1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,2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30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92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1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6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5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2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51,0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913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1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1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5,1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3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51,0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967,88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00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72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4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2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85,4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079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0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8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6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8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0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4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2,4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2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01,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3,1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14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40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98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50,1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9 148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9 147,7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2 663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0 011,4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0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4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0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2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4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6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2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2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826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826,6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30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564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4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0,98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9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392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4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753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4,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1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3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7,0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8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2,8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 034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4 811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 727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5 361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0,2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45,18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1,8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06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19,7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16,0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54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5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4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5,6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9,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86,9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57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29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91,6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51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87,9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73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466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196,43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464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285,3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875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723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1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0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532,6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24,5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532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8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27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2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7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,96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3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07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6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,61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18,0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40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73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5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4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0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3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,2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98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66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0,3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0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4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7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39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20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7,5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73,9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5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4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19,7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5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4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9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2,32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9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59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37,1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72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31,1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5,4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59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09,5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73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5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4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19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5,0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,51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5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5,7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9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7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0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73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5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4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4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1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23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31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4 442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8 378,1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3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9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,4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5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87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2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65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09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8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3,13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70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40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9,9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1,20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617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617,2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015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270,9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2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0,3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2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2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8,4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4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86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6,9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36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39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09,8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26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139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814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974,8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454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358,4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821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807,9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9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6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3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0,7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5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1,8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,9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2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85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51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68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0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5,0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7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83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6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4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1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4,4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2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6,8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0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19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05,6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44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66,9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0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83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6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3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5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0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2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40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64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61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445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7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0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,4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23,2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66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0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16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03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7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35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1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8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94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7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8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823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55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859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52,1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2,69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0519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1919,6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84,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70,7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44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79,6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5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7,0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 191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 051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 221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102,3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2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0519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1919,6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51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12,80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88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20,9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39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68,3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 191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 051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7 731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085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685,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97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111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3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11,8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889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 201,4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8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0,7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93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4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98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31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74,2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9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789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2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9,6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8,2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9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7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89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75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2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70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02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88,8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7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30,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9:00Z</dcterms:created>
  <dc:creator>elfbox@mail.ru</dc:creator>
  <dc:description/>
  <cp:keywords/>
  <dc:language>en-US</dc:language>
  <cp:lastModifiedBy>Людмила</cp:lastModifiedBy>
  <cp:lastPrinted>2015-06-20T14:50:00Z</cp:lastPrinted>
  <dcterms:modified xsi:type="dcterms:W3CDTF">2015-10-23T15:2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