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75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Тыва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Тыва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Ты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Республики Тыва, утвержденными приказом Минтранса России от 4 декабря 2013 г. № 390 (зарегистрирован Минюстом России 11 апреля 2014 г., регистрационный              № 31912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50,2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5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1,8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5,8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9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4,3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4,9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46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59,3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8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8,63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1 059,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1 311,4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0 600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0 875,7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13,2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3,5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52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4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5,7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,2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540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1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839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8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945,9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4,1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2,71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4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1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0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68,1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26,1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37,0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5 105,6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4 799,9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0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6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8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6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03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48,28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72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75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23,86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63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68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00,16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41,8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78,3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72,1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5,8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97,0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71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0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5,7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38,08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4,3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41,7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624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5,8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93,2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0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5,7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74,04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2,9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518,3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625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5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97,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71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0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5,7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38,50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4,4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759,3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072,2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6,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5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46,9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93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1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5,7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18,6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76,1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6,4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294,9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389,6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5,8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46,9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93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1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5,7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7,0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20,8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5,9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294,9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092,75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47,0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1,61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569,8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6,3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9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336,9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403,2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47,06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1,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48,0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,75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48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16,5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2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4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86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1,6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92,1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11,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51,8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372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581,7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37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68,6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1 569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1 568,7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4 453,1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0 002,35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16,5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2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86,5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4,6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92,1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,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,64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7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9,1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5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2 310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2 310,5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867,4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584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,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5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52,77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5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963,2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36,2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6 516,0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4,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9,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9,4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3,24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9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9,0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,3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 403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5 410,3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7 892,4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6 592,5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22,43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31,8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3,9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4,37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4,2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40,2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55,60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07,3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3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2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0,8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71,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66,98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94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946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123,9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2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70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24,51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 494,3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981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 474,71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 260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9 399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 865,6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480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3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4,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6 101,7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39,42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6 101,7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4,3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4,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94,2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237,8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1,6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7,7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2,84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90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78,5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5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,61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18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31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37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0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9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4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86,5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4,6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9,6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14,4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3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,52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783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143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1,26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91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99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0,73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998,1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573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0,78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37,53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0,2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9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4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86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4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9,6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6,0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7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,6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82,7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5,24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83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742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472,9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935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45,51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58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225,4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468,14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37,5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0,2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9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4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86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9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6,0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7,7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,78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86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95,08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98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68,1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45,8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37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0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9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4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86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4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9,6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8,7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53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539,8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75,7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1 247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4 740,2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4,3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2,3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6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3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0,6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4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08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4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94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1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8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23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3,1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71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7,7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372,3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07,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66,3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1,43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194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194,2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538,3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 529,58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1,6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0,4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1,3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81,8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4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6,9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08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5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2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0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,3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9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1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91,0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98,5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46,1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0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172,05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305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105,7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352,1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816,8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 404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 866,1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727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 144,01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4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6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08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5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,3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9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,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98,5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7,1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5,1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78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00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3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7,5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87,1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34,9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62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81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3,9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59,4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9,2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5,8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29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18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30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8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7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9,4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9,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6,3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4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6,9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8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332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189,3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116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542,6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3,9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5,8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18,6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30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7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9,4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7,7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2,6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9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49,5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89,9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4,3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5,8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72,7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643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750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12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7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3,6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3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026,3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350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0,6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8,9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42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46,8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44,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15,2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9,7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1,28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75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2,8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9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,8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 925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924,6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061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368,7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92,24</w:t>
            </w:r>
          </w:p>
          <w:p>
            <w:pPr>
              <w:pStyle w:val="TableParagraph"/>
              <w:spacing w:before="3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5584,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3409,6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32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47,16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049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80,2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38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8,0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4 340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 558,4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 823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 885,8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92,2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46,9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5584,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3409,6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28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32,05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563,2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478,1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83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03,4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4 340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 558,4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2 432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8 668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520,9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725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500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2,7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483,2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 250,3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5 733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7,7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6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8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5,8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35,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93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80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2,1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41,1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526,0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104,6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279,6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 246,8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1,6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7,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2,44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50,1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14,1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77,2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76,5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4,3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1,6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43,9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486,1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70,5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0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970,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7:00Z</dcterms:created>
  <dc:creator>elfbox@mail.ru</dc:creator>
  <dc:description/>
  <cp:keywords/>
  <dc:language>en-US</dc:language>
  <cp:lastModifiedBy>Людмила</cp:lastModifiedBy>
  <dcterms:modified xsi:type="dcterms:W3CDTF">2015-10-23T15:27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