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74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Татарстан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Татарстан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Татар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Республики Татарстан, утвержденными приказом Минтранса России от 4 декабря 2013 г. № 389 (зарегистрирован Минюстом России 10 апреля 2014 г., регистрационный № 31879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76,6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0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1,8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3,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7,3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26,4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53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60,2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8,8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8,83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 862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 955,3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 433,1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 541,9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35,0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1,5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42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3,0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7,4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,9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859,1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6,7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122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0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056,6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9,7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6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2,71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2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4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,0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91,3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86,7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24,0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8 651,5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4 729,60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5,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1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58,6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87,6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96,51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96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12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17,07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0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5,2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07,52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55,2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00,4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13,58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50,1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16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8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5,3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65,62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6,0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784,2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075,9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1,0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4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5,3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99,89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4,73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 632,9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 527,5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50,1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16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8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5,3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91,89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7,11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340,4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789,4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1,2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8,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1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30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5,3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63,9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6,6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7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558,0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248,6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8,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1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30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5,3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2,6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3,2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0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558,0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343,90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09,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66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71,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6,0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,8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639,5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235,6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09,4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6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1,2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,00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1,2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6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3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08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6,4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18,5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39,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77,47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501,7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462,6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50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06,5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7 364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7 363,9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1 005,2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8 404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6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08,0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5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18,5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,7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,5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2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7,3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7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 469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 469,4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 386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 220,3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0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,8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31,8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2,72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0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 077,5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22,1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 400,2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3,9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7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,9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4,6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9,80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5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8,6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2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2 202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7 559,2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2 792,8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8 027,6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45,87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18,48</w:t>
            </w:r>
          </w:p>
          <w:p>
            <w:pPr>
              <w:pStyle w:val="TableParagraph"/>
              <w:spacing w:before="74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7,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3,09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5,33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7,3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37,3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1,1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8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3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6,6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3,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31,07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22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274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295,56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3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07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20,77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480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 083,1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 562,69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 059,2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 610,5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9 789,3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418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7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5,3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 835,0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81,63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 835,0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3,0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5,3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01,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75,1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6,4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9,2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0,19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88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91,2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0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,22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68,1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21,4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98,2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8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2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3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08,0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5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8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86,3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18,6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,78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614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124,1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6,1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52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88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50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500,7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342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00,97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98,27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8,6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2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3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08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8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40,0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,5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63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7,78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7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933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529,3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00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68,31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0,7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196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377,17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98,2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8,6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2,9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3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08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40,0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5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,2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,25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67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54,61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34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36,6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97,8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98,2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8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2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3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08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8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8,0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63,7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822,9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83,0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2 404,8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5 891,56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3,0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6,0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3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1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7,1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5,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3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75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5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01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6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84,4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3,8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79,5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0,25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71,9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37,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78,7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1,20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 386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 386,0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 637,5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 913,42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6,4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0,33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5,5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95,8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4,4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5,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8,4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75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8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0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5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8,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65,5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2,2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644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738,99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855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088,7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707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806,9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962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675,5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463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 503,28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4,4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5,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8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75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0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5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8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65,5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8,6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9,9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4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8,1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9,7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45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95,5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38,6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93,6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6,2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26,9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8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22,4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28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2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5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6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3,0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4,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2,0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9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5,3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3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62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768,8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65,4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796,3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6,2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28,4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2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6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3,0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2,1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4,3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5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48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94,8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4,4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98,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38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52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6,5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3,4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,2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3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877,1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01,8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5,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7,6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99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17,2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3,2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44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7,5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4,42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07,1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7,6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9,7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,9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 419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133,0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 144,3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985,13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20,72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5163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27702,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75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95,73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00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86,1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54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6,8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2 77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1 516,3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4 246,2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9 198,2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20,7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8,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5163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27702,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16,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49,53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680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82,9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7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21,3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2 77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1 516,3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 567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5 048,8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873,1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553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953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0,1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78,1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9 048,1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7 126,3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1,1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1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6,3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1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80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6,4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90,3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268,9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348,3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022,5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 481,9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6,4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4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9,46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94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16,6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28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66,0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3,0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6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55,7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682,9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52,6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8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527,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26:00Z</dcterms:created>
  <dc:creator>elfbox@mail.ru</dc:creator>
  <dc:description/>
  <cp:keywords/>
  <dc:language>en-US</dc:language>
  <cp:lastModifiedBy>Людмила</cp:lastModifiedBy>
  <dcterms:modified xsi:type="dcterms:W3CDTF">2015-10-23T15:26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