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68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Карели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Карели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Карел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Карелии, утвержденными приказом Минтранса России от 4 декабря 2013 г. № 383 (зарегистрирован Минюстом России 15 апреля 2014 г., регистрационный № 31968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67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4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1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9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2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40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49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4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4,31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185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407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735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978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4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9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9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618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0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711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7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77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3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0,58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6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04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29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5,9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 814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248,4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67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07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97,38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4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53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53,0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2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8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4,41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12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61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50,3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7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0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7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1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55,5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4,4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230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110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8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5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1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58,3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7,3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540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676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7,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0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7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1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46,1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,3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75,4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814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6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8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63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1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8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0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5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47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696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6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8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63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1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9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0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47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436,71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61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,3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0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1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0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06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67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61,57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6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6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3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8,2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63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5,5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05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62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86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7,2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4 828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4 828,0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3 097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9 576,3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3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0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8,2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,0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8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1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962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962,6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208,5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982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7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2,5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2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776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10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608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,5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6,0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8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5,4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5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526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 016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561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 837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9,12</w:t>
            </w:r>
          </w:p>
          <w:p>
            <w:pPr>
              <w:pStyle w:val="TableParagraph"/>
              <w:spacing w:before="43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33,3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7,32</w:t>
            </w:r>
          </w:p>
          <w:p>
            <w:pPr>
              <w:pStyle w:val="TableParagraph"/>
              <w:spacing w:before="4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5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38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36,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9,4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4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9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6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5,4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18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68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20,0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9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15,3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648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301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 949,37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176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505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844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70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7,3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726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52,78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726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7,3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96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11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,1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6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,38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24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57,0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40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10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37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80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0,9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3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8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,4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30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83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0,5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04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77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6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43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72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7,9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80,1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1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9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9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4,55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4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89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482,2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6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04,1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2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839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56,8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80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6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3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9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,93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5,5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8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9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5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80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22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5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78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31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5 471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3 855,0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3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4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96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5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17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6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4,8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99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83,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94,5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7,6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232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232,7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559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711,1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6,4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9,9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6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2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8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6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5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3,3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04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03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346,6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26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918,6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36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044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279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289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510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554,4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2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8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3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7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7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5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,9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69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84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21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87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7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76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5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335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60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3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3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6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9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8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,1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02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31,3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27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51,1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7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60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0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8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5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9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98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2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97,8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851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048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40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0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9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96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19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9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71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04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81,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2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,9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27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4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2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6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024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66,3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584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34,4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1,55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2930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1644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30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96,1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23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50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1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5,4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164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293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 918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 839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1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6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2930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1644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44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26,81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43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970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84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46,3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164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293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0 652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 089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591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691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191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0,2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91,7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810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002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4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7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8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0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3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61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85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024,3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028,2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775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9,7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3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09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3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09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80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66,7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5,4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3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30,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8:00Z</dcterms:created>
  <dc:creator>elfbox@mail.ru</dc:creator>
  <dc:description/>
  <cp:keywords/>
  <dc:language>en-US</dc:language>
  <cp:lastModifiedBy>Людмила</cp:lastModifiedBy>
  <dcterms:modified xsi:type="dcterms:W3CDTF">2015-10-23T13:3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