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31 марта 2015 г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67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Карачаево-Черкесской Республик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Карачаево- Черкесской Республик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Карачаево-Черкес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Карачаево-Черкесской Республики, утвержденными приказом Минтранса России от 4 декабря 2013 г. № 382 (зарегистрирован Минюстом России 11 апреля 2014 г., регистрационный № 31906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25,9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5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1,5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3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2,6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6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4,7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7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87,1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4,2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4,20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7 896,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8 107,3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242,2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469,2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0,2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17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51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4,9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7,2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,3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337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6,1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915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0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474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6,4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23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45,75</w:t>
            </w:r>
          </w:p>
          <w:p>
            <w:pPr>
              <w:pStyle w:val="TableParagraph"/>
              <w:spacing w:before="36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6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0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5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11,2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52,9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62,5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6 393,8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3 258,04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7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3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5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39,9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67,4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65,84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05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12,5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35,76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1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5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51,85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45,5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79,9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01,60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3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24,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25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8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0,4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71,12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4,1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710,5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845,7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3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,4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1,4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5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0,4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18,13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8,8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 947,1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 604,1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3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24,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25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8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0,4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75,94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1,14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243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490,6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3,5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44,1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1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4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0,4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90,2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04,4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3,0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680,8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675,6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3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44,1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1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4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0,4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2,1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80,2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,0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680,8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713,29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83,7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7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18,3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4,4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,8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116,8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861,2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83,78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0,4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72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0,4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5,8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1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4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69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6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8,1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00,8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31,5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98,13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306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913,4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67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30,8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0 140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0 140,5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5 479,2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2 552,09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5,8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1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69,5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6,4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00,8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,5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,39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1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9,6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,0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 025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 025,9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 087,9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 895,9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8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,3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39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6,17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4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 317,1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74,6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 573,3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0,2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9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,4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8,8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7,23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5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5,2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5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2 094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2 582,0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2 878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3 204,4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22,59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14,84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2,4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4,91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0,8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18,1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4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319,2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31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4,1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0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3,5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0,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33,88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74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070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067,4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2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32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04,15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 544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 118,1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661,83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 042,5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 378,9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3 563,1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699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2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0,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942,5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07,20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942,5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4,9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0,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36,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546,5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8,1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5,1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3,65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39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35,9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5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,33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05,0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59,5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66,5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8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1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4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69,5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6,4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4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91,4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7,3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,51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151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223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09,97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53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98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0,48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943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381,0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90,48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66,59</w:t>
            </w:r>
          </w:p>
          <w:p>
            <w:pPr>
              <w:pStyle w:val="TableParagraph"/>
              <w:spacing w:before="4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8,7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1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4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69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6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96,1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0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,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9,4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5,14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7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206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153,67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74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59,33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77,4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406,3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958,81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66,5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8,7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1,8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4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69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6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96,1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0,7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,7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,08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13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60,34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63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79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01,4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66,5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8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1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4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69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6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8,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80,1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011,4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98,4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5 510,0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1 101,56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4,9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1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9,5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5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7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0,2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7,9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7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40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0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36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8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5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40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3,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95,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0,49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07,8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79,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24,5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6,46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 020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 020,8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823,7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350,48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8,1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5,5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6,0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1,6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9,7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7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6,9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40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0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0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9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9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5,8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39,6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7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46,3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958,5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746,39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168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933,6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520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514,9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 531,3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 522,8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 658,5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3 202,90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9,7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7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6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40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9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9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2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7,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3,1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3,7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5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33,5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0,1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09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30,7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98,5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48,1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8,0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59,3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3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667,7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76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0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2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1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2,6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3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3,2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6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2,3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3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691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327,8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62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363,3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8,0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3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76,8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0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1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2,6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5,8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6,1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7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08,9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60,8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9,7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3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94,0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74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490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79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1,6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4,7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,7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4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235,3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75,8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7,9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4,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43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32,0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0,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23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6,3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6,65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81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3,2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8,1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,7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 670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764,9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 229,0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754,89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21,63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35942,0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3394,4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85,8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65,19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331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63,4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01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1,8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7 339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3 594,2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0 256,5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2 222,8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21,6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44,1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35942,0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3394,4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08,6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65,44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037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173,1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51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39,8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7 339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3 594,2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0 085,7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9 132,7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314,4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248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877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0,5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671,7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5 248,5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2 920,2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6,0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3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3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4,5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1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96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5,7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828,6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844,6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129,7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065,4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 738,7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8,1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7,3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6,77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21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28,2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28,7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45,0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4,9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8,1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1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56,6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331,7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89,6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2,2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650,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36:00Z</dcterms:created>
  <dc:creator>elfbox@mail.ru</dc:creator>
  <dc:description/>
  <cp:keywords/>
  <dc:language>en-US</dc:language>
  <cp:lastModifiedBy>Людмила</cp:lastModifiedBy>
  <dcterms:modified xsi:type="dcterms:W3CDTF">2015-10-23T13:36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