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31 марта 2015 г.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65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бардино-Балкарской Республик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абардино- Балкарской Республик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абардино-Балкар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абардино-Балкарской Республики, утвержденными приказом Минтранса России от 4 декабря 2013 г. № 380 (зарегистрирован Минюстом России 14 апреля 2014 г., регистрационный № 3193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13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1,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9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6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4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14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2,2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,4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,49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642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804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473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651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2,2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0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01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8,6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09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6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1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88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4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2,5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3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3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98,9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2,6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813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3 845,5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4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0,7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8,96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3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67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9,8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2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6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7,6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8,0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18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8,7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82,1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9,8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87,5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19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44,3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4,9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993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362,4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05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23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73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6,1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,8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76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08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8,7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6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9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31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7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3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6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,3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86,0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876,1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93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,1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07,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6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,8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99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36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93,1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3,6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6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3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3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6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6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0,9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53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88,0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86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7,0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 089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 089,4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1 170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8 398,4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3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6,5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2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3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1,3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5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416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416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346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174,9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0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1,48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4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419,5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5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611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8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2,4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1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,0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6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609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4 753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279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5 285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58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88,5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8,0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44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4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17,50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06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2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4,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1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8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39,50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08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01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18,2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23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5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90,5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688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 417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4 105,74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 587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547,9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263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333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8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938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34,6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938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4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7,1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08,0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1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,2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95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14,5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,3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5,59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46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31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5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9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7,7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,37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08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34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3,3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8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1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1,7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407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32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9,6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5,3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6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7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6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37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3,67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5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98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41,4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52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3,2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52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35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05,07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5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6,2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23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3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,9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7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2,4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16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9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1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95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6,2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9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3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7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,3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5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8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81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6,0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3 956,1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236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5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2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2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837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5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11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2,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1,8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31,8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94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2,63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97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242,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903,9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1,8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5,6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7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6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0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2,5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28,7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0,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75,2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90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80,55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8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787,7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39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230,7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870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 561,0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 800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7 129,32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6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40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30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,7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9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60,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8,2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8,5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2,9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8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1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12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35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77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97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9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2,7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38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9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4,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5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8,5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1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3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4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33,3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16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90,1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9,4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60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5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9,3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0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1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3,6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23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96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44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589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0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35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3,3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2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5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75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05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4,3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0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27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52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9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5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6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,1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76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6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7,2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,7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 868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48,3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 881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43,95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ановка стоек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компенсатор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профиля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7,35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01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8,14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95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11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0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7,7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5 817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709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7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4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7606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9213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11,3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8,8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63,2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42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35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60,5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3 921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760,6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895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092,1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Демонтаж стоек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55,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7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6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258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65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76,7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367,4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644,1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7,1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2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8,7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2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36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7,4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76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08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17,0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62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347,7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1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5,0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9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86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0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71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3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3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3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3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19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28,3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0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94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2:00Z</dcterms:created>
  <dc:creator>elfbox@mail.ru</dc:creator>
  <dc:description/>
  <cp:keywords/>
  <dc:language>en-US</dc:language>
  <cp:lastModifiedBy>Людмила</cp:lastModifiedBy>
  <dcterms:modified xsi:type="dcterms:W3CDTF">2015-10-23T13:3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