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31 марта 2015 г.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64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Ингушети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Ингушети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Республики Ингуше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Республики Ингушетии, утвержденными приказом Минтранса России от 4 декабря 2013 г. № 379 (зарегистрирован Минюстом России 11 апреля 2014 г., регистрационный № 31908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81,3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3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9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0,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8,7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7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55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62,8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8,8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8,81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690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884,4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374,7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584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2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2,1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5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4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3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,3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355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4,3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63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1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48,8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2,6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9,4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1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2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2,7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81,6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17,4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 845,5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879,9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7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6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3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79,6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70,41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54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57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37,9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4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8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11,04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08,1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36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08,31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89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8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28,9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8,2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25,1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82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1,1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12,1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4,0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284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700,5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8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8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18,0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,9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62,8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138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6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0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9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36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2,6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9,3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56,3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115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0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9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5,3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4,9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56,3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246,53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77,8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,6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07,5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3,1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8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99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532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77,8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8,4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11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8,4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4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6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65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2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0,1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79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82,4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06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5,3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5 68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5 683,2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9 616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6 905,76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8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4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6,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9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65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,0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7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4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3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134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134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079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906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2,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7,52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4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610,1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16,6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817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7,8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,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7,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8,04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6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0,9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,6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139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8 577,7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793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9 096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5,0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37,96</w:t>
            </w:r>
          </w:p>
          <w:p>
            <w:pPr>
              <w:pStyle w:val="TableParagraph"/>
              <w:spacing w:before="74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4,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46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4,33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94,3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82,2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59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9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8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9,4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3,9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2,9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21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649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74,3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3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6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18,6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234,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501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735,07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955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294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372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784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4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4,3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774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52,61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774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4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4,3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84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97,1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3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4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,85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85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50,1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01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40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69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7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6,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9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2,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2,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,40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68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677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1,5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2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32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,8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90,2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89,7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8,9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7,2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7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6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2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72,6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4,8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3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3,96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6,1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79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58,3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82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79,4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4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932,5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32,2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7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7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3,5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6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72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4,8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,49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3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7,0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50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6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6,5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7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6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5,2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2,1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18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82,4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36,4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 880,9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6 882,2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4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1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6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7,6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6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4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4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84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29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7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3,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1,43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61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87,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4,7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0,99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693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693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988,9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303,0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0,2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0,0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0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7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7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8,2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4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6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7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5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7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0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15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55,8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19,2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75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634,8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84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300,9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80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865,0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933,6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519,11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7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7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8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4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7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5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4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7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5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1,3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5,7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69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06,1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29,7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44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1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4,1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7,1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735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67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1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0,4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1,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4,8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5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0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,2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0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37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44,5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24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09,5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1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67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1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0,4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9,2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8,7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7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1,3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29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7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14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76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4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33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8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7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63,6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89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7,6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1,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99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80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,4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6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67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6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,9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31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6,0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4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,9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020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38,6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898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05,6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7,15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7606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9213,9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46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69,5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60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24,0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6,1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921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760,6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5 428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 454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7,1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0,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7606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9213,9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09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57,16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9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06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64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80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921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760,6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3 921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424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826,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909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492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08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74,6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008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383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1,7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6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64,9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7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33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5,8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64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44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69,5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856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865,4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3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7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2,91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7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0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95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83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4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3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11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25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43,4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3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80,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0:00Z</dcterms:created>
  <dc:creator>elfbox@mail.ru</dc:creator>
  <dc:description/>
  <cp:keywords/>
  <dc:language>en-US</dc:language>
  <cp:lastModifiedBy>Людмила</cp:lastModifiedBy>
  <dcterms:modified xsi:type="dcterms:W3CDTF">2015-10-23T13:3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