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63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Дагестан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Дагестан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Даге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Республики Дагестан, утвержденными приказом Минтранса России от 4 декабря 2013 г. № 378 (зарегистрирован Минюстом России 14 апреля 2014 г., регистрационный № 31918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13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2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1,8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0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4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2,6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86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93,9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2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2,48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424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581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916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 087,7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8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0,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3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9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4,7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,1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60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9,6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65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3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25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6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1,11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4,9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55,0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88,5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813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083,2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1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3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7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22,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08,75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1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78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14,7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1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5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4,81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59,1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01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23,5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5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23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37,1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4,5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87,5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349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79,2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,5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993,1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267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5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23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16,1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,5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76,1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048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3,0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6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7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1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2,9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0,5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86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590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6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7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1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7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8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86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814,73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01,7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6,9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70,4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2,3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9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290,5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082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01,72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6,9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4,5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16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4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2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6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02,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2,6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67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85,2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67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39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8 296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8 296,1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7 566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2 983,99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2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7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6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,3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,5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3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3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7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659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659,1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897,8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649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2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8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6,11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1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047,2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40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223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6,2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9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2,1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8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2,7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 742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2 962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29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3 397,8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4,6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05,27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2,3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99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86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3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82,2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8,9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2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3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4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7,0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0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48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67,7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4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40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63,6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959,3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042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001,90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447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404,9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986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479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2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8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163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17,51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163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8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17,2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64,3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3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8,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5,77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10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50,3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23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58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66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5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2,7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7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7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3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,3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76,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14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7,8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3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9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6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153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98,4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3,2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5,78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8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2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26,0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3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3,85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3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279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70,3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23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28,1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0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02,1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24,2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5,7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8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5,7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2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26,0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,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,46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1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2,61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9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3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1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5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5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2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5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9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98,7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96,6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 913,0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2 391,3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1,2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4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17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05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1,9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3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2,67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68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20,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9,2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4,62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097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097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559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21,2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3,8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,7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6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1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9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6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0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0,2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6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32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551,2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42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852,6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296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163,2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52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57,4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527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661,41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1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9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6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0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2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0,1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2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2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,5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1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9,6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5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11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6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48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71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60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5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3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0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7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6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0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1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6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74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326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62,5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34,5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6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60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5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0,5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2,0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4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0,2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55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4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89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8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35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75,7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66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1,2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8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01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3,2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9,7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55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6,8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,3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85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4,7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0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,5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868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48,3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 180,8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30,42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6,71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7606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9213,9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57,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07,9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57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22,4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9,6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921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760,6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5 336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 391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6,7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6,6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7606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9213,9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17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23,26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70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74,0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08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41,7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921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760,6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108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557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455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79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58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5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82,7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367,4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550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5,8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3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8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3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7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93,4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01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866,5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62,6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957,5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4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7,4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6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8,2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1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5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3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17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93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13,8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30,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9:00Z</dcterms:created>
  <dc:creator>elfbox@mail.ru</dc:creator>
  <dc:description/>
  <cp:keywords/>
  <dc:language>en-US</dc:language>
  <cp:lastModifiedBy>Людмила</cp:lastModifiedBy>
  <dcterms:modified xsi:type="dcterms:W3CDTF">2015-10-23T13:2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