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6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Башкортостан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Башкортостан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Башкортостан, утвержденными приказом Минтранса России                         от 4 декабря 2013 г. № 375 (зарегистрирован Минюстом России 15 апреля 2014 г., регистрационный № 31970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00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0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2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1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5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9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9,55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98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084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115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232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2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0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87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0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06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1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38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5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5,3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1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2,2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96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8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845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104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4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2,3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2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4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4,3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35,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39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6,9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76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8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26,6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38,0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,5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25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00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1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49,6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,4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284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334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83,2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,5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62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33,7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5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9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5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40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5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7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1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7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04,79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89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0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57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14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18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89,93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8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58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8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8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9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34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7,8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78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11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24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73,8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8 77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8 774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0 587,5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8 233,15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8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9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,4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5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6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752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752,3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505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365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3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1,69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7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743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1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125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0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8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,9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8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995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 313,9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602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 796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4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82,4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9,6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6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68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82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43,2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5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8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17,2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3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39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35,4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9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75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24,3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372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779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151,1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695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927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703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4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9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612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7,7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612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99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03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,0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81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4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45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73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00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0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3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,5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35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66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0,3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39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8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06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39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8,9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2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5,3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9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5,62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1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64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85,4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1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1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65,1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7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84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71,0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6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,1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4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4,8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9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7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0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0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2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8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58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8,1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 892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 589,2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99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29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7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4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5,5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49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83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2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2,06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398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503,3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1,1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6,4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7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3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8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4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53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19,2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31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85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87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065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882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676,2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767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080,83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3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8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1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0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0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7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2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7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84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50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9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5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53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6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10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47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81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48,8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4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7,7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3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1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76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4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3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88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9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6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6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7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3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3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3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5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5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020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8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057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5,8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3,8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90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2008,4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43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1,4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45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9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2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7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200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490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290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261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3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5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90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2008,4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78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01,2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57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15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7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3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200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490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036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708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826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09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92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8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38,3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008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446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4,9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3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5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10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41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42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56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509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8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8,4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9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9,4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7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7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7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2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34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8,4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7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14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5:00Z</dcterms:created>
  <dc:creator>elfbox@mail.ru</dc:creator>
  <dc:description/>
  <cp:keywords/>
  <dc:language>en-US</dc:language>
  <cp:lastModifiedBy>Людмила</cp:lastModifiedBy>
  <dcterms:modified xsi:type="dcterms:W3CDTF">2015-10-23T13:2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