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91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Алтай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Алтай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Алта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Республики Алтай, утвержденными приказом Минтранса России от 4 декабря                 2013 г. № 477 (зарегистрирован Минюстом России 15 апреля 2014 г., регистрационный № 3196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38,5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0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9,9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9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75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81,6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8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8,31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207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377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503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689,5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5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9,0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8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,3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85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4,5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538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1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804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2,8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95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7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1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82,4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47,5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4 138,2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0 072,5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5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6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28,5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58,58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80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83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41,6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90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95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19,25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77,6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11,7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00,2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9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34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8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55,6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4,8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36,7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37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11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6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64,9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4,0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 261,8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670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34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8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24,9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,1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146,7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998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5,1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1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1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0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9,2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03,6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525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1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3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7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9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03,6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595,02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84,1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,7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51,6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2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0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151,1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53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84,14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,7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6,6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6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6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5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3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0,6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79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5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54,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36,6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40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06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16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58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2 421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2 421,3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 217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2 764,43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5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3,0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79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5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0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6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2,1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482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482,2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352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194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5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16,5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6,14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7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552,1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3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008,2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9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2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6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4,9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7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1,9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6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587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1 694,7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301,3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2 261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5,2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41,1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7,5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1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,9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6,90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99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74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1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5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2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9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25,91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63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01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45,4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4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59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54,8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252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538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790,99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439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319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862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565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7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,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949,4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31,11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949,4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1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,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58,8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09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0,6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,33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55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38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4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63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81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69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5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0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3,0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,5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76,6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1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,3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06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7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2,2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48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68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6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83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512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5,54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69,9</w:t>
            </w:r>
          </w:p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5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0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3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01,7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6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0,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3,30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1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61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13,2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9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52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87,0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1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51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46,5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69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5,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0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3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01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6,1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,62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6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5,84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85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2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3,4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69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5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0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3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8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5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1,6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95,6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52,8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8 647,8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1 275,0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1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5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8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0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6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8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2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6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58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97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3,5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9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9,9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83,5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07,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87,5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0,9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655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655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988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733,0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0,6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0,0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9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9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5,1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0,2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6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3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0,3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4,1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45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20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730,0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412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647,4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081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392,6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 288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436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722,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814,45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5,1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6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,9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4,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9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2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7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0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,0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63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07,4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20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40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8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27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,8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785,6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25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8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6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0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4,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9,9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7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4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4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38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17,6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60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01,8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8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25,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8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6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0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4,9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6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0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4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05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5,1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89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668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742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5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6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93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38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8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50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5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01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9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0,0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78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4,7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3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3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921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96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400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91,64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74,85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4062,8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5566,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56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57,5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09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63,9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61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7,1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5 556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0 406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 622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 827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74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4062,8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5566,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3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19,32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55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55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09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4,9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5 556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0 406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 947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680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Демонтаж стоек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нового трос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755,7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43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02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1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93,1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448,6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 341,7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5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5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42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1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13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15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96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87,0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108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420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0,6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8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4,9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4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8,1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2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33,1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6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1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0,6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5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54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49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9,0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1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36,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3:00Z</dcterms:created>
  <dc:creator>elfbox@mail.ru</dc:creator>
  <dc:description/>
  <cp:keywords/>
  <dc:language>en-US</dc:language>
  <cp:lastModifiedBy>Людмила</cp:lastModifiedBy>
  <dcterms:modified xsi:type="dcterms:W3CDTF">2015-10-23T13:2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