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целевых показателей (индикаторов) плана деятельности ФОИВ за 3 квартал 2015 год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тра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135"/>
        <w:gridCol w:w="1378"/>
        <w:gridCol w:w="7126"/>
      </w:tblGrid>
      <w:tr>
        <w:trPr>
          <w:trHeight w:val="4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(индикатора), ед.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показателя (индикатора) на текущий год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ожидаемых отклонений значения показателя (индикатора)</w:t>
            </w:r>
          </w:p>
        </w:tc>
      </w:tr>
      <w:tr>
        <w:trPr>
          <w:trHeight w:val="9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на 2015 отчетн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 значение на конец текущего года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1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троительство и реконструкция автомобильных дорог федерального знач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 xml:space="preserve"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, и вместо предусмотренного в утвержденном от 19.06.2013 Плане (в ред. от 27.01.2015) 566,5 км установлено в объеме 407,7 км, ожидаемое  значение на конец текущего года – 407,7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,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 xml:space="preserve"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, и вместо предусмотренного в утвержденном от 19.06.2013 Плане (в ред. от 27.01.2015) 753 км установлено в объеме 3058,9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058,9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указано с учетом объемов строительства и реконструкции автомобильных дорог, предусмотренных соглашениями о предоставлении в 2015 году иных межбюджетных трансфертов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рамках государственной программы Российской Федерации «Развитие транспортной системы», заключенных на основании Правил предоставления указанных трансфертов, утвержденных постановлением Правительства Российской Федерации от 5 марта 2015 г. № 19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рректировке плановое значение по показателю на 2015 год не установлено, что обусловлено изменением финансового механизма реализации объекта «Реконструкция с последующей эксплуатацией на платной основе автомобильной дороги  М-4 «Дон» на участке км 1091 - км 1119,5 в Ростовской области», который будет осуществлен в рамках строительства автомобильных дорог федерального значения (показатель «Строительство и реконструкция автомобильных дорог федерального значения, км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52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Довести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415 км (83,5% от общей протяженности)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 xml:space="preserve"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, и вместо предусмотренного в утвержденном от 19.06.2013 Плане (в ред. от 27.01.2015) 31593  км установлено в объеме 31680 км, ожидаемое  значение на конец текущего года – 31680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Увеличить пропускную способность российских морских портов на 205,18 млн. тонн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приведено в соответствие с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 от 19.06.2013 Плане (в ред. от 27.01.2015) «Прирост производственной мощности российских морских портов, предусмотренный государственной программой Российской Федерации «Развитие транспортной системы», млн. тонн»  изложено в следующей редакции: «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вместо предусмотренного в утвержденном от 19.06.2013 Плане (в ред. от 27.01.2015) 30 млн. тонн установлено в объеме 19,5 млн. тонн, 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9,5 млн.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начения показателя обусловлено тем, что в соответствии с Соглашением о намерениях от 03.10.2012 № АД-12 между ФГУП «Росморпорт» и ООО «ОТЭКО-Портсервис» по реализации проекта «Строительство терминала навалочных грузов» в порту Тамань ввод первой очереди терминала мощностью 8 млн. тонн предполагался в 2015 году. Вместе с тем, в соответствии с новой редакцией Соглашения (от 05.12.2014) и изменением планов инвестора (ООО «ОТЭКО-Портсервис») ввод первой очереди терминала навалочных грузов в порту Тамань перенесен на 2018 год с увеличением производственной мощности с 8 млн. тонн до 10 млн. тонн. Кроме того, в 2014 году был осуществлен досрочный ввод в эксплуатацию портовых мощностей, запланированных к вводу в 2015 году,  в объеме 2,5 млн. тон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величение производственной мощности российских морских порт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дусмотренное государственной программой Российской Феде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 Дальнего Востока и Байкальского региона», млн.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, и установлено в объеме 0,09 млн.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. будет осуществлена реконструкция объектов федеральной собственности морского порта Анадырь (реконструкция причалов 12-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Развитие инфраструктуры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корость доставки грузовых отправок, км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корость доставки контейнерных отправок, км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корость доставки контейнеров в транзитном сообщении, км/су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корость доставки маршрутных отправок, км/сут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Минтранса России на 2013-2018 годы дополнен новым показателем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орость доставки маршрутных отправок, км/сутки», отражающим качество транспортных услу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решением, принятым на совещании, проведенном в Минтрансе России совместно с ОАО «РЖД» и Советом потребителей по вопросам деятельности ОАО «РЖД» (протокол № АЦ-5 от 21.01.20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 показателю на 2015 год установлено в объеме 445 км/сутки, ожидаемое  значение на конец текущего года – 445 км/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аршрутная скорость контейнерных поездов по Транссибу, км/сут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«Скорость доставки контейнерных отправок специальными маршрутами по Транссибу железнодорожным транспортом, км/сутки» заменен на показатель «Маршрутная скорость контейнерных поездов по Транссибу, км/сутки» в целях приведения в соответствие с корректировкой Стратегии развития железнодорожного транспорта в Российской Федерации до 2030 года (протокол № АЦ-5 от 21.01.20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 показателю на 2015 год установлено в объеме 1075 км/сутки, ожидаемое  значение на конец текущего года – 1075 км/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 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 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вод в эксплуатацию дополнительных главных путей и новых железнодорожных линий, к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«Ввод в эксплуатацию новых железнодорожных линий» изменен на показатель «Ввод в эксплуатацию дополнительных главных путей и новых железнодорожных линий, км» в целях приведения Плана в соответствие с параметрами бюджета, утвержденными Федеральным законом от  01.12.2014 </w:t>
              <w:br/>
              <w:t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, а также в связи с дополнением Плана вводами дополнительных главных пу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е того, на основании перечня поручений Президента Российской Федерации от 1 сентября 2014 года № Пр-2169 Федеральным законом от  01.12.2014 № 384-ФЗ «О федеральном бюджете на 2015 год и на плановый период 2016 и 2017 годов» финансирование проекта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 предусмотрено в рамках государственной программы Российской Федерации «Развитие транспортной системы». В этой связи показатель «Ввод в эксплуатацию дополнительных главных путей и новых железнодорожных линий, км» также дополнен вводами, предусмотренными по указанному проек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15 апреля 2014 г. № 308» предлагается исключ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 данному показателю на 2015 год установлено в объеме 118,8 км, ожидаемое  значение на конец текущего года – 118,8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49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взлетно-посадочных полос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Социально-экономическое развитие Дальнего Востока и Байкальского  региона»</w:t>
            </w:r>
          </w:p>
        </w:tc>
      </w:tr>
      <w:tr>
        <w:trPr>
          <w:trHeight w:val="9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аэропортовых комплексов и посадочных площадок региональных и местных воздушных лин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7 Развитие региональной авиации</w:t>
            </w:r>
          </w:p>
        </w:tc>
      </w:tr>
      <w:tr>
        <w:trPr>
          <w:trHeight w:val="1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Объем внутренних региональных авиаперевозок, за исключением маршрутов, пунктом  назначения или отправки которых является г. Москва, млн. пассажиров 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еревозок пассажиров воздушным транспортом в </w:t>
              <w:br/>
              <w:t>г. Симферополь и в обратном направлении с учетом мер государственной поддержки в рамках государственной программы Российской Федерации «Развитие транспортной системы», тыс. пассажиров  в 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Минтранса России на 2013-2018 годы в целях отражения интеграции Крымского федерального округа в транспортную систему Российской Федерации дополнен новым показателем «Объем перевозок пассажиров воздушным транспортом в г. Симферополь и в обратном направлении с учетом мер государственной поддержки в рамках государственной программы Российской Федерации «Развитие транспортной системы», млн. пассажиров  в 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установлено в объеме 169,6 тыс. пассажиров в год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9,6 тыс. пассажиров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Динамика производительности труда в транспортном комплексе (к предыдущему году),%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учета трубопроводного транспорта, вспомогательной и дополнительной транспортной деятельности, деятельности городского электрического транспорта и автомобильного транспорта в городском и пригородном сообщении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Рост производительности труда (тыс. руб. выручки на одного работника) к 2011 году» (плановое значение на 2015 г. – 127,0%) изменен на показатель «Динамика производительности труда в транспортном комплексе (к предыдущему году),%» со сноской  следующего содержания «без учета трубопроводного транспорта, вспомогательной и дополнительной транспортной деятельности, деятельности городского электрического транспорта и автомобильного транспорта в городском и пригородном сообщении». Данное изменение связано с тем, что ряд секторов транспортного комплекса функционирует в условиях тарифов, устанавливаемых ниже себестоимости, а также с невозможностью выделения из  вспомогательной и дополнительной транспортной деятельности видов деятельности: «Хранение и складирование» (Код ОКВЭД 63.12, кроме 63.12.4)  и «Прочая вспомогательная деятельность космического транспорта» (Код ОКВЭД 63.12), не относящихся к ведению Минтранс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значений показателя произведен по методике, утвержденной приказом Росстата от 23.03.2015 № 118, на основе сценарных условий, основных параметров прогноза социально-экономического развития Российской Федерации и предельных уровнях цен (тарифов) на услуги компаний инфраструктурного сектора на 2016 год и на плановый период 2017 и 2018 годов, доведенных до Минтранса России письмом Минэкономразвития России от 30.04.2015 № 11148-АВ/ДОЗии, а также с учетом особенностей функционирования транспорта, в том числе железнодорожного, как инфраструктурной отрасли, имеющей ограничения по сокращению численности работников в связи с необходимостью обеспечения безопасности транспорт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 показателю на 2015 год установлено в объеме 101,3%, ожидаемое  значение на конец текущего года – 101,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вместо предусмотренного в утвержденном от 19.06.2013 Плане (в ред. от 27.01.2015) 2,26%  установлено в объеме 2,1%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,1%. Уточнение планового значения показателя на 2015 г. связано с изменением макроэкономической ситуации в экономике, снижением инвестиционной активности крупных транспортных компаний и оптимизацией бюджетных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рост высокопроизводительных рабочих мест (к предыдущему году),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9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целях привидения наименования показателя «Прирост создаваемых и модернизированных высокопроизводительных рабочих мест к 2012 году нарастающим итогом, тыс. рабочих мест» </w:t>
            </w:r>
            <w:r>
              <w:rPr>
                <w:sz w:val="20"/>
                <w:szCs w:val="20"/>
              </w:rPr>
              <w:t xml:space="preserve">(плановое значение на 2015 г. – 80 тыс. рабочих мест)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оответствие с приказом Росстата от 14.11.2013 № 449 (в ред. от 26.08.2014) в Плане деятельности Минтранса России на 2013-2018 годы показатель изложен в следующей редакции: «Прирост высокопроизводительных рабочих мест (к предыдущему году),%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 показателю на 2015 год установлено в объеме 2,40%, ожидаемое  значение на конец текущего года – 2,4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</w:tc>
      </w:tr>
      <w:tr>
        <w:trPr>
          <w:trHeight w:val="29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 Объем перевозок пассажиров в прямом смешанном сообщении на территорию Крымского федерального округа и в обратном направлении в рамках государственной программы Российской Федерации «Развитие транспортной системы», тыс. чел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Минтранса России на 2013-2018 годы в целях отражения интеграции Крымского федерального округа в транспортную систему Российской Федерации дополнен новым показателем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перевозок пассажиров в прямом смешанном сообщении на территорию Крымского федерального округа и в обратном направлении в рамках государственной программы Российской Федерации «Развитие транспортной системы», тыс. чел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 показателю на период с 30 апреля по 30 сентября  2015 года установлено в объеме 340,0 тыс. человек. Данные изменения учтены при корректировке Плана деятельности Минтранса России на 2013-2018 годы, которая подготовлена и в установленном порядке будет направлена на согласование в Правительство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еративным данным значение показателя с 30 апреля по 30 сентября  2015 года – 355,4 тыс.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left="-284" w:right="111" w:hanging="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>М.Ю. Соколовым 19 июня 2013 года (в ред. от 27.01.2015) (далее – План) внесение сведений о показателях Плана за 3 квартал 2015 года в АИС АКПД не представляется возможны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8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360" w:before="280" w:after="280"/>
      <w:ind w:firstLine="72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7:00Z</dcterms:created>
  <dc:creator>Колбасникова Марина Андреевна</dc:creator>
  <dc:description/>
  <cp:keywords/>
  <dc:language>en-US</dc:language>
  <cp:lastModifiedBy>Людмила</cp:lastModifiedBy>
  <cp:lastPrinted>2015-10-14T16:22:00Z</cp:lastPrinted>
  <dcterms:modified xsi:type="dcterms:W3CDTF">2015-10-16T14:27:00Z</dcterms:modified>
  <cp:revision>2</cp:revision>
  <dc:subject/>
  <dc:title>Сведения о достижении целевых показателей (индикаторов) плана деятельности ФОИВ за 3 квартал 2015 года*</dc:title>
</cp:coreProperties>
</file>