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2 ок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45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Байкало-Ангар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Байкало-Ангарского бассейна внутренних водных путей» от 1 октября 2015 г. № 87-р,                      на участке Байкало-Ангарского бассейна внутренних водных путей: река Ангара от Иркутской ГЭС до 88 км – до 1 но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17 55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4:00Z</dcterms:created>
  <dc:creator>Каменская НН</dc:creator>
  <dc:description/>
  <cp:keywords/>
  <dc:language>en-US</dc:language>
  <cp:lastModifiedBy>Людмила</cp:lastModifiedBy>
  <cp:lastPrinted>2015-10-01T10:39:00Z</cp:lastPrinted>
  <dcterms:modified xsi:type="dcterms:W3CDTF">2015-10-13T07:34:00Z</dcterms:modified>
  <cp:revision>2</cp:revision>
  <dc:subject/>
  <dc:title>МИНИСТЕРСТВО ТРАНСПОРТА РОССИЙСКОЙ ФЕДЕРАЦИИ</dc:title>
</cp:coreProperties>
</file>