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Прави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_____ № ______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ункт 1 приложения к распоряже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31 марта 2009 г. № 420-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б» изложить в следующей редакции: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>«б) участок № 2 – береговой линией и прямыми линиями, соединяющими по порядку точки с координатами: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42°45'32,99" северной широты и 133°04'06,30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 42°45'35,21" северной широты и 133°04'05,2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 42°45'36,19" северной широты и 133°04'04,65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 42°45'38,17" северной широты и 133°04'21,14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 42°45'39,49" северной широты и 133°04'43,17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 42°45'30,10" северной широты и 133°04'55,2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7 42°45'29,52" северной широты и 133°04'57,81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8 42°45'29,07" северной широты и 133°04'58,70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9 42°45'28,96" северной широты и 133°04'58,94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 42°45'28,66" северной широты и 133°04'59,5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 42°45'28,46" северной широты и 133°04'59,90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2 42°45'28,09" северной широты и 133°05'00,66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3 42°45'27,70" северной широты и 133°05'01,43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4 42°45'27,45" северной широты и 133°05'02,47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5 42°45'27,41" северной широты и 133°05'02,6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6 42°45'27,36" северной широты и 133°05'02,94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7 42°45'27,22" северной широты и 133°05'03,40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8 42°45'26,49" северной широты и 133°05'04,01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9 42°45'26,13" северной широты и 133°05'03,85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0 42°45'24,49" северной широты и 133°05'03,14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1 42°45'23,65" северной широты и 133°05'02,77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2 42°45'23,57" северной широты и 133°05'02,80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3 42°45'23,53" северной широты и 133°05'02,71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4 42°45'23,01" северной широты и 133°05'02,49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5 42°45'22,31" северной широты и 133°05'02,20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6 42°45'21,40" северной широты и 133°05'01,81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7 42°45'20,13" северной широты и 133°05'01,27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8 42°45'19,31" северной широты и 133°05'00,9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9 42°45'18,00" северной широты и 133°05'00,36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0 42°45'16,94" северной широты и 133°04'59,91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1 42°45'16,01" северной широты и 133°04'59,51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2 42°45'15,26" северной широты и 133°04'58,8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3 42°45'14,69" северной широты и 133°04'57,81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4 42°45'14,61" северной широты и 133°04'57,2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5 42°45'14,13" северной широты и 133°04'57,4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6 42°45'13,69" северной широты и 133°04'57,10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7 42°45'13,45" северной широты и 133°04'56,9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8 42°45'13,19" северной широты и 133°04'56,94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9 42°45'12,90" северной широты и 133°04'57,25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0 42°45'12,85" северной широты и 133°04'57,3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1 42°45'12,63" северной широты и 133°04'57,5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2 42°45'12,62" северной широты и 133°04'57,5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3 42°45'12,60" северной широты и 133°04'57,59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4 42°45'12,57" северной широты и 133°04'57,60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5 42°45'12,55" северной широты и 133°04'57,61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6 42°45'12,52" северной широты и 133°04'57,62" восточной долготы;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47 42°45'12,49" северной широты и 133°04'57,6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8 42°45'12,45" северной широты и 133°04'57,63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49 42°45'12,44" северной широты и 133°04'57,6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0 42°45'12,41" северной широты и 133°04'57,61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1 42°45'12,39" северной широты и 133°04'57,60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2 42°45'12,36" северной широты и 133°04'57,5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3 42°45'12,34" северной широты и 133°04'57,57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4 42°45'12,30" северной широты и 133°04'57,53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5 42°45'12,07" северной широты и 133°04'57,1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6 42°45'11,79" северной широты и 133°04'56,65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7 42°45'11,54" северной широты и 133°04'56,13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8 42°45'11,29" северной широты и 133°04'55,55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59 42°45'11,10" северной широты и 133°04'55,01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0 42°45'10,94" северной широты и 133°04'54,45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1 42°45'10,82" северной широты и 133°04'53,96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2 42°45'10,71" северной широты и 133°04'53,37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3 42°45'10,61" северной широты и 133°04'52,6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4 42°45'10,53" северной широты и 133°04'51,74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5 42°45'10,52" северной широты и 133°04'50,3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6 42°45'10,52" северной широты и 133°04'49,63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7 42°45'10,54" северной широты и 133°04'48,9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8 42°45'10,56" северной широты и 133°04'48,30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69 42°45'10,59" северной широты и 133°04'47,0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70 42°45'10,26" северной широты и 133°04'47,0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71 42°45'10,27" северной широты и 133°04'46,5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72 42°45'10,59" северной широты и 133°04'46,5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73 42°45'10,64" северной широты и 133°04'45,75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74 42°45'10,62" северной широты и 133°04'44,7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75 42°45'10,66" северной широты и 133°04'43,8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76 42°45'10,75" северной широты и 133°04'43,27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77 42°45'10,74" северной широты и 133°04'43,06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78 42°45'10,64" северной широты и 133°04'41,6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79 42°45'10,56" северной широты и 133°04'40,47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80 42°45'10,50" северной широты и 133°04'38,9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81 42°45'10,35" северной широты и 133°04'38,24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82 42°45'10,22" северной широты и 133°04'37,56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83 42°45'10,10" северной широты и 133°04'36,94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84 42°45'10,05" северной широты и 133°04'36,77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85 42°45'09,96" северной широты и 133°04'36,44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86 42°45'09,83" северной широты и 133°04'35,95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87 42°45'09,74" северной широты и 133°04'35,43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88 42°45'09,66" северной широты и 133°04'34,9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89 42°45'09,53" северной широты и 133°04'34,06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90 42°45'09,43" северной широты и 133°04'33,56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91 42°45'09,33" северной широты и 133°04'33,04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92 42°45'09,29" северной широты и 133°04'32,79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93 42°45'09,19" северной широты и 133°04'32,37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94 42°45'09,08" северной широты и 133°04'32,26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95 42°45'08,97" северной широты и 133°04'32,16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96 42°45'08,80" северной широты и 133°04'31,57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97 42°45'08,55" северной широты и 133°04'30,76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98 42°45'08,45" северной широты и 133°04'30,7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99 42°45'08,29" северной широты и 133°04'30,80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0 42°45'07,59" северной широты и 133°04'30,93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1 42°45'06,37" северной широты и 133°04'31,00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2 42°45'06,21" северной широты и 133°04'30,95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3 42°45'06,20" северной широты и 133°04'30,85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4 42°45'03,73" северной широты и 133°04'31,17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5 42°45'03,76" северной широты и 133°04'31,24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6 42°45'03,36" северной широты и 133°04'31,46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7 42°45'01,72" северной широты и 133°04'32,7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8 42°45'00,07" северной широты и 133°04'34,19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9 42°44'58,43" северной широты и 133°04'35,71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0 42°44'55,39" северной широты и 133°04'38,47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1 42°44'53,61" северной широты и 133°04'39,8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2 42°44'50,68" северной широты и 133°04'37,2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3 42°44'49,98" северной широты и 133°04'36,6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4 42°44'49,79" северной широты и 133°04'36,90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5 42°44'49,49" северной широты и 133°04'37,05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6 42°44'49,42" северной широты и 133°04'37,0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7 42°44'49,29" северной широты и 133°04'36,89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18 42°44'48,94" северной широты и 133°04'37,07" восточной долготы;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19 </w:t>
      </w:r>
      <w:r>
        <w:rPr>
          <w:sz w:val="28"/>
          <w:szCs w:val="28"/>
          <w:lang w:eastAsia="ru-RU"/>
        </w:rPr>
        <w:t xml:space="preserve">42°44'48,95"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eastAsia="ru-RU"/>
        </w:rPr>
        <w:t xml:space="preserve">133°04'37,37" </w:t>
      </w:r>
      <w:r>
        <w:rPr>
          <w:sz w:val="28"/>
          <w:szCs w:val="28"/>
        </w:rPr>
        <w:t>восточной долготы;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20 </w:t>
      </w:r>
      <w:r>
        <w:rPr>
          <w:sz w:val="28"/>
          <w:szCs w:val="28"/>
          <w:lang w:eastAsia="ru-RU"/>
        </w:rPr>
        <w:t xml:space="preserve">42°44'51,65"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eastAsia="ru-RU"/>
        </w:rPr>
        <w:t xml:space="preserve">133°04'39,62" </w:t>
      </w:r>
      <w:r>
        <w:rPr>
          <w:sz w:val="28"/>
          <w:szCs w:val="28"/>
        </w:rPr>
        <w:t>восточной долготы;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21 </w:t>
      </w:r>
      <w:r>
        <w:rPr>
          <w:sz w:val="28"/>
          <w:szCs w:val="28"/>
          <w:lang w:eastAsia="ru-RU"/>
        </w:rPr>
        <w:t xml:space="preserve">42°44'52,17" </w:t>
      </w:r>
      <w:r>
        <w:rPr>
          <w:sz w:val="28"/>
          <w:szCs w:val="28"/>
        </w:rPr>
        <w:t xml:space="preserve">северной широты и </w:t>
      </w:r>
      <w:r>
        <w:rPr>
          <w:sz w:val="28"/>
          <w:szCs w:val="28"/>
          <w:lang w:eastAsia="ru-RU"/>
        </w:rPr>
        <w:t>133°04'39,99"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22 </w:t>
      </w:r>
      <w:r>
        <w:rPr>
          <w:sz w:val="28"/>
          <w:szCs w:val="28"/>
          <w:lang w:eastAsia="ru-RU"/>
        </w:rPr>
        <w:t>42°44'54,24"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eastAsia="ru-RU"/>
        </w:rPr>
        <w:t>133°04'41,61"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23 </w:t>
      </w:r>
      <w:r>
        <w:rPr>
          <w:sz w:val="28"/>
          <w:szCs w:val="28"/>
          <w:lang w:eastAsia="ru-RU"/>
        </w:rPr>
        <w:t>42°44'56,16"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eastAsia="ru-RU"/>
        </w:rPr>
        <w:t>133°04'42,99"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24 </w:t>
      </w:r>
      <w:r>
        <w:rPr>
          <w:sz w:val="28"/>
          <w:szCs w:val="28"/>
          <w:lang w:eastAsia="ru-RU"/>
        </w:rPr>
        <w:t>42°44'56,07"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eastAsia="ru-RU"/>
        </w:rPr>
        <w:t>133°04'43,23"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25 </w:t>
      </w:r>
      <w:r>
        <w:rPr>
          <w:sz w:val="28"/>
          <w:szCs w:val="28"/>
          <w:lang w:eastAsia="ru-RU"/>
        </w:rPr>
        <w:t>42°44'55,56"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eastAsia="ru-RU"/>
        </w:rPr>
        <w:t>133°04'44,76"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126 </w:t>
      </w:r>
      <w:r>
        <w:rPr>
          <w:sz w:val="28"/>
          <w:szCs w:val="28"/>
          <w:lang w:eastAsia="ru-RU"/>
        </w:rPr>
        <w:t>42°44'56,12"</w:t>
      </w:r>
      <w:r>
        <w:rPr>
          <w:sz w:val="28"/>
          <w:szCs w:val="28"/>
        </w:rPr>
        <w:t xml:space="preserve"> северной широты и </w:t>
      </w:r>
      <w:r>
        <w:rPr>
          <w:sz w:val="28"/>
          <w:szCs w:val="28"/>
          <w:lang w:eastAsia="ru-RU"/>
        </w:rPr>
        <w:t>133°04'45,24"</w:t>
      </w:r>
      <w:r>
        <w:rPr>
          <w:sz w:val="28"/>
          <w:szCs w:val="28"/>
        </w:rPr>
        <w:t xml:space="preserve">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27 42°44'56,46" северной широты и 133°04'44,50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28 42°44'57,34" северной широты и 133°04'43,87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29 42°44'57,57" северной широты и 133°04'44,36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30 42°44'59,05" северной широты и 133°04'46,1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31 42°44'58,62" северной широты и 133°04'47,65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32 42°44'58,79" северной широты и 133°04'48,84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33 42°44'59,26" северной широты и 133°04'49,6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34 42°44'59,62" северной широты и 133°04'50,11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35 42°44'59,96" северной широты и 133°04'50,39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36 42°45'00,84" северной широты и 133°04'50,54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37 42°45'01,16" северной широты и 133°04'50,21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38 42°45'01,16" северной широты и 133°04'49,2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39 42°45'01,15" северной широты и 133°04'46,55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40 42°45'02,43" северной широты и 133°04'46,53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41 42°45'02,44" северной широты и 133°04'46,61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42 42°45'03,16" северной широты и 133°04'46,59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43 42°45'03,16" северной широты и 133°04'47,6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44 42°45'03,54" северной широты и 133°04'47,6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45 42°45'03,55" северной широты и 133°04'51,1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46 42°45'04,59" северной широты и 133°04'51,4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47 42°45'05,87" северной широты и 133°04'51,5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48 42°45'06,34" северной широты и 133°04'51,30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49 42°45'07,96" северной широты и 133°04'49,81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50 42°45'07,97" северной широты и 133°04'50,59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51 42°45'07,40" северной широты и 133°04'50,95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52 42°45'07,40" северной широты и 133°04'51,77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53 42°45'06,07" северной широты и 133°04'53,37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54 42°45'05,96" северной широты и 133°04'53,49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55 42°45'05,62" северной широты и 133°04'53,9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56 42°45'06,52" северной широты и 133°04'54,57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57 42°45'07,28" северной широты и 133°04'55,11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58 42°45'07,71" северной широты и 133°04'55,4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59 42°45'08,18" северной широты и 133°04'56,29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60 42°45'08,92" северной широты и 133°04'56,5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61 42°45'09,12" северной широты и 133°04'56,51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62 42°45'09,32 " северной широты и 133°04'56,64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63 42°45'09,38" северной широты и 133°04'56,1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64 42°45'09,61" северной широты и 133°04'56,43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65 42°45'09,67" северной широты и 133°04'56,35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66 42°45'10,38" северной широты и 133°04'57,3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67 42°45'10,97" северной широты и 133°04'57,67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68 42°45'12,62" северной широты и 133°04'58,66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69 42°45'12,39" северной широты и 133°04'58,8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70 42°45'11,33" северной широты и 133°04'58,26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71 42°45'10,34" северной широты и 133°04'57,6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72 42°45'09,54" северной широты и 133°04'57,12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73 42°45'08,65" северной широты и 133°04'56,50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74 42°45'08,59" северной широты и 133°04'56,67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75 42°45'09,50" северной широты и 133°04'57,31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76 42°45'10,42" северной широты и 133°04'57,93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77 42°45'11,24" северной широты и 133°04'58,45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78 42°45'12,24" северной широты и 133°04'59,08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79 42°45'11,88" северной широты и 133°04'59,45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80 42°45'11,58" северной широты и 133°04'59,74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81 42°45'11,57" северной широты и 133°04'59,74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82 42°45'11,35" северной широты и 133°04'59,91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83 42°45'11,30" северной широты и 133°04'59,94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84 42°45'11,06" северной широты и 133°05'00,09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85 42°45'10,87" северной широты и 133°05'00,20" восточной долготы;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86 42°45'10,75" северной широты и 133°05'00,26" восточной долготы;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187 42°45'10,73" северной широты и 133°05'00,26" восточной долготы.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12">
    <w:name w:val=" Знак Знак"/>
    <w:basedOn w:val="Style11"/>
    <w:qFormat/>
    <w:rPr/>
  </w:style>
  <w:style w:type="character" w:styleId="6">
    <w:name w:val=" Знак Знак6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right" w:pos="9639" w:leader="dot"/>
      </w:tabs>
      <w:spacing w:before="60" w:after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1">
    <w:name w:val="Стиль2"/>
    <w:basedOn w:val="Heading1"/>
    <w:qFormat/>
    <w:pPr>
      <w:numPr>
        <w:ilvl w:val="0"/>
        <w:numId w:val="2"/>
      </w:numPr>
      <w:spacing w:before="240" w:after="120"/>
      <w:ind w:right="851" w:hanging="0"/>
      <w:jc w:val="center"/>
      <w:outlineLvl w:val="9"/>
    </w:pPr>
    <w:rPr>
      <w:bCs w:val="false"/>
      <w:kern w:val="2"/>
      <w:sz w:val="28"/>
      <w:szCs w:val="20"/>
    </w:rPr>
  </w:style>
  <w:style w:type="paragraph" w:styleId="31">
    <w:name w:val="Стиль3"/>
    <w:basedOn w:val="Heading1"/>
    <w:qFormat/>
    <w:pPr>
      <w:numPr>
        <w:ilvl w:val="0"/>
        <w:numId w:val="9"/>
      </w:numPr>
      <w:spacing w:before="240" w:after="120"/>
      <w:ind w:right="851" w:hanging="0"/>
      <w:jc w:val="center"/>
      <w:outlineLvl w:val="9"/>
    </w:pPr>
    <w:rPr>
      <w:rFonts w:cs="Times New Roman"/>
      <w:kern w:val="2"/>
      <w:sz w:val="28"/>
      <w:szCs w:val="20"/>
    </w:rPr>
  </w:style>
  <w:style w:type="paragraph" w:styleId="41">
    <w:name w:val="Стиль4"/>
    <w:basedOn w:val="Heading2"/>
    <w:qFormat/>
    <w:pPr>
      <w:numPr>
        <w:ilvl w:val="0"/>
        <w:numId w:val="3"/>
      </w:numPr>
    </w:pPr>
    <w:rPr/>
  </w:style>
  <w:style w:type="paragraph" w:styleId="51">
    <w:name w:val="Стиль5"/>
    <w:basedOn w:val="Heading3"/>
    <w:qFormat/>
    <w:pPr>
      <w:numPr>
        <w:ilvl w:val="0"/>
        <w:numId w:val="3"/>
      </w:numPr>
    </w:pPr>
    <w:rPr/>
  </w:style>
  <w:style w:type="paragraph" w:styleId="61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1"/>
    <w:qFormat/>
    <w:pPr>
      <w:numPr>
        <w:ilvl w:val="0"/>
        <w:numId w:val="6"/>
      </w:numPr>
    </w:pPr>
    <w:rPr>
      <w:i w:val="false"/>
      <w:sz w:val="24"/>
      <w:szCs w:val="24"/>
    </w:rPr>
  </w:style>
  <w:style w:type="paragraph" w:styleId="10">
    <w:name w:val="Стиль10"/>
    <w:basedOn w:val="11"/>
    <w:qFormat/>
    <w:pPr>
      <w:numPr>
        <w:ilvl w:val="0"/>
        <w:numId w:val="7"/>
      </w:numPr>
      <w:spacing w:before="120" w:after="12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">
    <w:name w:val="Стиль12"/>
    <w:basedOn w:val="111"/>
    <w:next w:val="1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8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18:00Z</dcterms:created>
  <dc:creator>gts02</dc:creator>
  <dc:description/>
  <cp:keywords/>
  <dc:language>en-US</dc:language>
  <cp:lastModifiedBy>Людмила</cp:lastModifiedBy>
  <cp:lastPrinted>2014-11-06T10:01:00Z</cp:lastPrinted>
  <dcterms:modified xsi:type="dcterms:W3CDTF">2015-10-01T12:18:00Z</dcterms:modified>
  <cp:revision>2</cp:revision>
  <dc:subject/>
  <dc:title>Проект</dc:title>
</cp:coreProperties>
</file>