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ая таблица анализа работы с обращениями гражда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ведённой в Общественном совете Министерства транспорта Российской Федерации</w: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о результатам выборочной проверки январь-август 2015 года)</w: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570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6"/>
        <w:gridCol w:w="1701"/>
        <w:gridCol w:w="3402"/>
        <w:gridCol w:w="2835"/>
        <w:gridCol w:w="2268"/>
        <w:gridCol w:w="25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обра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транспорта Российской Феде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ь и достаточность информации для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сть ответа исполн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Ярощ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е правил компенсации расходов на оплату стоимости проезда и провоза багажа к месту использования отпуска и обратно для лиц, работающих в федеральных государственных органах, государственных внебюджетных фондах РФ, федеральных государственных учреждениях, расположенных в районах Крайнего Севера и приравненных к ним местностям, и членов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стоимости проезда для лиц, работающих в федеральных государственных органах, государственных внебюджетных фондах РФ, федеральных государственных учреждениях, расположенных в районах Крайнего Се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 не 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ая информация для заявителя носит только справочный характер и не решает конкретной 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полне корректен, но не решил реальной проблем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Маль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 переводе городского пассажирского движения с многоместного общественного и личного легкового транспорта на общественный транспорт нового поко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ложения о переводе городского пассажирского движения с многоместного общественного на общественный транспорт нового поколения являются рекламой собстве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ная информация для заявителя носит только справочный харак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полне корректен, но поступающее предложение больше коммерческое  и должно рассматриваться в другом форм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хорош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Ермол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елении денежных средств на ремонт дороги (320 км) Плесецк-Брин-Навол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дан исчерпывающий  дорога Плесецк-Брин-Наволок является частично регионального и межмуниципаль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ая информация для заявителя носит только справочный харак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ного бюджета Архангельской области выделено 1.230,9 мил. руб.  в том числе на строительство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полне корректен,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тлич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Ванич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у отмены пригородных поездов в Волог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дан исчерпывающий, пригородное сообщение поездов восстанов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ая информация для заявителя носит полный и объективный от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полне коррект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тлич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Ник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ничтожении дебаркадеров - стоечных судов различного функционального назначения, расположенных на р. Москва и крупных реках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о проблеме уничтожения дебаркадеров - стоечных судов различного функционального назначения, расположенных на р. Москва  не решает проблем, поднятых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ая информация для заявителя носит только справочный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«удовлетворительно» и больше похож на отпис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Жд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у труд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дан исчерпывающий, дано разъяснение как устроиться на государственную служб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 «отлично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Мудари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олнительных социальных гарантиях бортпровод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больше  справочный и отправляет заявителя в Минтруд Росс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ставленная информация для заявителя носит только справочный харак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«удовлетворитель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Семидо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у правил организованной перевозки группы детей автобу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письмо целесообразно направить в ГУ ОБДД  МВД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ая информация для заявителя носит только справочный харак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. Акб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зимании платы в счёт возмещения вреда, причиняемого дорогами общего пользования федерального значения транспортными средствами, имеющими разрешённую максимальную массу свыше 12 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  взимании платы в счёт возмещения вреда, причиняемого дорогами транспортными средствами, имеющими разрешённую максимальную массу свыше 12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ая информация для заявителя носит полный и объектив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тлич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Кривичан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у курсирования пригородных п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дан исчерпывающий, пригородное сообщение поездов восстанов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ая информация для заявителя носит полный и объектив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В. Нег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вышении экономической эффективности отечественного судох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одготовлен объективно и позволяет заявителю полностью получить ответы на зада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ю дан  исчерпывающи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Тай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проекта строительства тоннеля под Беринговым проли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вета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  объе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Игум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норм постановления Правительства РФ от 15.11.2014 № 1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вета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 объе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Ю. Ив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у стоимости воздушной перево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больше спра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ставленная информация для заявителя носит только справочный харак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 «удовлетворитель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 Нестер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у организации перевозок грузов автомобильным тран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Я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ведении платы в счёт возмещения вреда, причиняемого дорогами общего пользования федерального значения транспортными средствами, имеющими разрешённую максимальную массу свыше 12 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ура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длении сроков выдачи свидетельств об Изъятии от выполнения требований конвенции МК МАРП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вета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  объе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Клеп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проекта строительства железнодорожной магистрали "Белкому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Бочкар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иказ Федеральной аэронавигационной службы от 28 ноября 2007 года №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 Герг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транспо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Урд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формировании регламента конкурсов на строительство и ремонт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Рязан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ъяснении по положениям приказа Минтранса России от 18 декабря 2014 г. № 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Н. Дун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достатках в работе государствен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Ер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держке проекта внедрения авиа-рельсовой транспортной системы в транспортную систему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Нюн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транспо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 Беля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справки о стаж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Буза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мене процедуры аннулирования свидетельства авиационного специа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Брал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иквидации незаконной таксомоторной ко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 Ошур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стандарт ГОСТ Р 50597-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ктуальности и необходимости применени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Болды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региональных министерств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Константи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на официальном сайте Министерства транспорт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 Юш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е обязанностей частного пилота и функций по техническому обслуживанию воздушного суд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Марке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разъяс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, но не пол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данные вопросы ответы получены части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Чухан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и качестве дорожного покрытия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ат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и качестве дорожного покрытия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ценка «отлично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 Кры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ступе к схемам территориального планирования РФ в област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Азарн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ловиях эксплуатации наплавного м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Лео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подготовки и доработки текста законопроекта № 4234427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алиул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дрении в транспортный комплекс России альтернативного вида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Кондрат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проведения оценки уязвимости 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 Воло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правке фотографии с на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 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дании северного воздушного пути на дирижа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Хан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полнении транспортной накладной при осуществлении перевозок автомобильным тран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Пой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предоставлении документов, подтверждающих скатность колё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Смир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авила в части применения безотлагательного экстренного торм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. Бард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ступе к схемам территориального планирования РФ в област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Шер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67 от 13.05.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Асл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льгот на транспо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 Якибч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проекта строительства моста через Татарский прол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Шафоро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надлежащем исполнении служеб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Цып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качивании документа "Транспорт Росс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Хами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 объ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твет на задан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обращение поступало на  Президен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С. Друг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оздании в сети Интернет ресурса по контролю за расходованием денеж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одготовлен объективно и позволяет заявителю полностью получить ответы на зада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ю дан  исчерпывающи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Чернец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сстановлении прямого пассажирского железнодорожного сообщения Углич-Санкт-Петербург, Углич-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одготовлен объективно и позволяет заявителю полностью получить ответы на зада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ю дан  исчерпывающи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ъ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отлич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5:00Z</dcterms:created>
  <dc:creator>Popova</dc:creator>
  <dc:description/>
  <cp:keywords/>
  <dc:language>en-US</dc:language>
  <cp:lastModifiedBy>Людмила</cp:lastModifiedBy>
  <dcterms:modified xsi:type="dcterms:W3CDTF">2015-09-30T12:15:00Z</dcterms:modified>
  <cp:revision>2</cp:revision>
  <dc:subject/>
  <dc:title>Сводная таблица анализа работы с обращениями граждан, </dc:title>
</cp:coreProperties>
</file>