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Информация Департамента государственной политики в области железнодорожного транспорта по пунктам 15, 19 Концепции открытости федеральных органов исполнительной власти на 2015 год и пункта 12 Плана-графика раскрытия приоритетных социально-значимых наборов данных в формате открытых данных Минтрансом России в разделе «Открытое министерство» в подраздел «Реализация концепции открытости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  <w:u w:val="single"/>
        </w:rPr>
        <w:t>По пункту 15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2015 году Департаментом осуществляется государственная услуга по принятию решения о возможности (невозможности) закрытия железнодорожных путей общего пользования (на станциях и участках) по материалам, представленным владельцем инфраструктуры железнодорожного транспорта общего пользования (ОАО «РЖД») (согласно приказа Минтранса России от 01.02.2013 № 20).</w:t>
      </w:r>
    </w:p>
    <w:p>
      <w:pPr>
        <w:pStyle w:val="Normal"/>
        <w:ind w:firstLine="709"/>
        <w:rPr/>
      </w:pPr>
      <w:r>
        <w:rPr/>
        <w:t xml:space="preserve">В настоящее время от ОАО «РЖД» поступило 2 предложения о возможности (невозможности) закрытия железнодорожных путей общего пользования. </w:t>
      </w:r>
    </w:p>
    <w:p>
      <w:pPr>
        <w:pStyle w:val="Normal"/>
        <w:ind w:firstLine="708"/>
        <w:rPr/>
      </w:pPr>
      <w:r>
        <w:rPr/>
        <w:t>Подписан приказ Минтранса России от 26 февраля 2015 г. № 33 «О закрытии железнодорожных путей общего пользования на железнодорожных станциях Горьковской, Юго-Восточной и Московской железных дорог».</w:t>
      </w:r>
    </w:p>
    <w:p>
      <w:pPr>
        <w:pStyle w:val="Normal"/>
        <w:ind w:firstLine="708"/>
        <w:rPr/>
      </w:pPr>
      <w:r>
        <w:rPr/>
        <w:t xml:space="preserve">Жалоб по вопросам предоставления госуслуги в Департамент не поступало. </w:t>
      </w:r>
    </w:p>
    <w:p>
      <w:pPr>
        <w:pStyle w:val="Normal"/>
        <w:ind w:firstLine="708"/>
        <w:rPr/>
      </w:pPr>
      <w:r>
        <w:rPr/>
        <w:t>Избыточных требований и необходимости в совершенствовании административных процедур при предоставлении госуслуги не выявле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/>
      </w:pPr>
      <w:r>
        <w:rPr>
          <w:b/>
          <w:u w:val="single"/>
        </w:rPr>
        <w:t>По пункту 19</w:t>
      </w:r>
      <w:r>
        <w:rPr/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Департаменте назначен ответственный сотрудник, отвечающий за рассмотрение досудебных жалоб по вопросам предоставления госуслуги в Департаменте - Артюхович Мария Викторовна заместитель начальника отдела стратегического развития и мониторинга реализации государственной политики (тел. 8-499-495-16-51; </w:t>
      </w:r>
      <w:hyperlink r:id="rId2">
        <w:r>
          <w:rPr>
            <w:rStyle w:val="InternetLink"/>
            <w:szCs w:val="28"/>
          </w:rPr>
          <w:t>artyuhovichmv@</w:t>
        </w:r>
        <w:r>
          <w:rPr>
            <w:rStyle w:val="InternetLink"/>
            <w:szCs w:val="28"/>
            <w:lang w:val="en-US"/>
          </w:rPr>
          <w:t>mintran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Информирование и консультирование заявителей о порядке досудебного обжалования при предоставлении госуслуги, указано в разделе </w:t>
      </w:r>
      <w:r>
        <w:rPr>
          <w:szCs w:val="28"/>
          <w:lang w:val="en-US"/>
        </w:rPr>
        <w:t>V</w:t>
      </w:r>
      <w:r>
        <w:rPr>
          <w:szCs w:val="28"/>
        </w:rPr>
        <w:t xml:space="preserve"> приказа Минтранса России от 05.05.2012 № 13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и телефонный номер ответственного сотрудника отвечающего за рассмотрение досудебных жалоб по вопросам предоставления госуслуги - тел. 8-499-495-16-51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rtyuhovichmv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епартамента государственной политики в области железнодорожного транспорта Минтранса Росси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intrans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z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Места приема жалоб заявителей госуслуги, указаны в приказе Минтранса России от 05.05.2012 № 130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3. Порядок обжалования на личном приеме у руководства Минтранса России:</w:t>
      </w:r>
    </w:p>
    <w:p>
      <w:pPr>
        <w:pStyle w:val="Normal"/>
        <w:ind w:firstLine="709"/>
        <w:rPr/>
      </w:pPr>
      <w:r>
        <w:rPr>
          <w:szCs w:val="28"/>
        </w:rPr>
        <w:t>График приема посетителей в Департаменте государственной политики в области железнодорожного транспорта Минтранса России осуществляется по адресу г. Москва, ул. Старая Басманная, д. 11/2, стр.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- с 15:00 до 17:00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15:00 до 16:00 ча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и воскресенье - выходные д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Департамента государственной политики в </w:t>
        <w:br/>
        <w:t xml:space="preserve">области железнодорожного транспорта Минтранса России 8-(499)-262-30-69, </w:t>
        <w:br/>
        <w:t>8-(499)-495-05-4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нкт 12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сылку на приказ Минтранса России от 26 февраля 2015 г. № 33 «О закрытии железнодорожных путей общего пользования на железнодорожных станциях Горьковской, Юго-Восточной и Московской железных дорог» и отчета по Концепции открытости федеральных органов исполнительной власти на 2015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yuhovichmv@mintrans.ru" TargetMode="External"/><Relationship Id="rId3" Type="http://schemas.openxmlformats.org/officeDocument/2006/relationships/hyperlink" Target="mailto:artyuhovichmv@mintrans.ru" TargetMode="External"/><Relationship Id="rId4" Type="http://schemas.openxmlformats.org/officeDocument/2006/relationships/hyperlink" Target="mailto:mintrans-dzt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15:00Z</dcterms:created>
  <dc:creator>shepetkovaes</dc:creator>
  <dc:description/>
  <cp:keywords/>
  <dc:language>en-US</dc:language>
  <cp:lastModifiedBy>Людмила</cp:lastModifiedBy>
  <cp:lastPrinted>2015-09-28T17:43:00Z</cp:lastPrinted>
  <dcterms:modified xsi:type="dcterms:W3CDTF">2015-09-28T17:26:00Z</dcterms:modified>
  <cp:revision>4</cp:revision>
  <dc:subject/>
  <dc:title>Директору Департамента правового обеспечения и законопроектной деятельности</dc:title>
</cp:coreProperties>
</file>