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28 сентябр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№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37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Москов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, предусмотренный приказом федерального казенного учреждения «Речная администрация Московского бассейна» от 21 сентября 2015 г. № 223, на участке Московского бассейна внутренних водных путей: река Ока от н.п. Елатьма до входа в канал Сейма – до 1 ноября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9) 495 00 00 доб. 17 52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5:00Z</dcterms:created>
  <dc:creator>Каменская НН</dc:creator>
  <dc:description/>
  <cp:keywords/>
  <dc:language>en-US</dc:language>
  <cp:lastModifiedBy>Людмила</cp:lastModifiedBy>
  <cp:lastPrinted>2015-08-18T13:38:00Z</cp:lastPrinted>
  <dcterms:modified xsi:type="dcterms:W3CDTF">2015-09-28T13:05:00Z</dcterms:modified>
  <cp:revision>2</cp:revision>
  <dc:subject/>
  <dc:title> </dc:title>
</cp:coreProperties>
</file>