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atLeas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6 сентябр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29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Байкало-Ангар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, предусмотренный распоряжением федерального бюджетного учреждения «Администрация Байкало-Ангарского бассейна внутренних водных путей» от 2 сентября 2015 г. № 75-р,                      на участке Байкало-Ангарского бассейна внутренних водных путей: река Ангара от Иркутской ГЭС до 88 км – до 2 октября 2015 г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ев Ян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495 00 00 доб.17 55</w:t>
      </w:r>
    </w:p>
    <w:sectPr>
      <w:type w:val="nextPage"/>
      <w:pgSz w:w="11906" w:h="16838"/>
      <w:pgMar w:left="1191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2:00Z</dcterms:created>
  <dc:creator>Каменская НН</dc:creator>
  <dc:description/>
  <cp:keywords/>
  <dc:language>en-US</dc:language>
  <cp:lastModifiedBy>Людмила</cp:lastModifiedBy>
  <cp:lastPrinted>2015-09-09T11:43:00Z</cp:lastPrinted>
  <dcterms:modified xsi:type="dcterms:W3CDTF">2015-09-21T08:12:00Z</dcterms:modified>
  <cp:revision>2</cp:revision>
  <dc:subject/>
  <dc:title> </dc:title>
</cp:coreProperties>
</file>