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6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27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приказом федерального бюджетного учреждения «Администрация Волжского бассейна внутренних водных путей» от 9 сентября 2015 г. № 108, на участке Волжского бассейна внутренних водных путей: на участке Городецкие шлюза </w:t>
        <w:br/>
        <w:t xml:space="preserve">№ 15-16 – г. Балахна – до 10 окт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ев Я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17 55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9:00Z</dcterms:created>
  <dc:creator>Каменская НН</dc:creator>
  <dc:description/>
  <cp:keywords/>
  <dc:language>en-US</dc:language>
  <cp:lastModifiedBy>Людмила</cp:lastModifiedBy>
  <cp:lastPrinted>2015-09-09T15:56:00Z</cp:lastPrinted>
  <dcterms:modified xsi:type="dcterms:W3CDTF">2015-09-21T08:09:00Z</dcterms:modified>
  <cp:revision>2</cp:revision>
  <dc:subject/>
  <dc:title> </dc:title>
</cp:coreProperties>
</file>