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ункт 1 приложения к распоряжению Правительства Российской Федерации от 12 августа 2009 г.  № 1161-р (Собрание законодательства Российской Федерации, 2009, № 33, ст. 4164; 2013, № 17, ст. 2213, № 30, ст. 414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3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09-15T07:43:00Z</dcterms:modified>
  <cp:revision>2</cp:revision>
  <dc:subject/>
  <dc:title>Проект</dc:title>
</cp:coreProperties>
</file>