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пункт 1 приложения к распоряжению Правительства Российской Федерации </w:t>
      </w:r>
      <w:r>
        <w:rPr>
          <w:color w:val="000000"/>
          <w:sz w:val="28"/>
          <w:szCs w:val="28"/>
        </w:rPr>
        <w:t>от 20 мая 2009 г. № 698-р (Собрание законодательства Российской Федерации, 2009, № 21, ст. 2628; 2013, № 18, ст. 2284, № 36, ст. 463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5-09-15T07:41:00Z</dcterms:modified>
  <cp:revision>2</cp:revision>
  <dc:subject/>
  <dc:title>Проект</dc:title>
</cp:coreProperties>
</file>