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31 августа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11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Лен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, предусмотренный распоряжением федерального бюджетного учреждения «Администрация Ленского бассейна внутренних водных путей» от 31 июля 2015 г. № 442, на участке Ленского бассейна внутренних водных путей: река Лена от г. Усть-Кут                            до г. Киренск – до 22 октябр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9) 495 00 00 доб. 17 52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7:00Z</dcterms:created>
  <dc:creator>Каменская НН</dc:creator>
  <dc:description/>
  <cp:keywords/>
  <dc:language>en-US</dc:language>
  <cp:lastModifiedBy>Людмила</cp:lastModifiedBy>
  <cp:lastPrinted>2015-08-14T17:04:00Z</cp:lastPrinted>
  <dcterms:modified xsi:type="dcterms:W3CDTF">2015-09-01T08:47:00Z</dcterms:modified>
  <cp:revision>2</cp:revision>
  <dc:subject/>
  <dc:title> </dc:title>
</cp:coreProperties>
</file>