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color w:val="FFFFFF"/>
                <w:spacing w:val="4"/>
                <w:w w:val="103"/>
                <w:kern w:val="2"/>
              </w:rPr>
            </w:pPr>
            <w:r>
              <w:rPr>
                <w:color w:val="FFFFFF"/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30 июл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СА-92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Амур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срок действия ограничения по осадке судов, предусмотренный приказом федерального бюджетного учреждения «Администрация Амурского бассейна внутренних водных путей» от 21 июля 2015 г. № 58, на следующих участках Амурского бассейна внутренних водных путей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реке Амур от 2819 км (В. Амур, 895 км) до 2474 км (В. Амур, 550 км)               до 5 октября 2015 г.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реке Амур от 2474 км (В. Амур, 550 км) до 2224 км (В. Амур, 300 км)               до 5 октября 2015 г.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реке Амур от 2224 км (В. Амур, 300 км) до 2104 км (В. Амур, 180 км)               до 5 октября 2015 г.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реке Амур от 2104 км (В. Амур, 180 км) до 1929 км (В. Амур, 5 км)               до 10 октября 2015 г.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реке Амур от 1929 км (В. Амур, 5 км) до 1924 км (В. Амур, 0 км)               до 26 октября 2015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с-секретарь –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С.А. Арис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ушкина Юлия Сергеевна</w:t>
      </w:r>
    </w:p>
    <w:p>
      <w:pPr>
        <w:pStyle w:val="Normal"/>
        <w:rPr/>
      </w:pPr>
      <w:r>
        <w:rPr>
          <w:sz w:val="20"/>
          <w:szCs w:val="20"/>
        </w:rPr>
        <w:t>(495) 626 12 55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8:00Z</dcterms:created>
  <dc:creator>Каменская НН</dc:creator>
  <dc:description/>
  <cp:keywords/>
  <dc:language>en-US</dc:language>
  <cp:lastModifiedBy>Людмила</cp:lastModifiedBy>
  <cp:lastPrinted>2015-06-16T17:41:00Z</cp:lastPrinted>
  <dcterms:modified xsi:type="dcterms:W3CDTF">2015-08-03T06:48:00Z</dcterms:modified>
  <cp:revision>2</cp:revision>
  <dc:subject/>
  <dc:title> </dc:title>
</cp:coreProperties>
</file>