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ключевых событиях плана деятельности ФОИВ за 2 квартал 2015 года</w:t>
      </w:r>
    </w:p>
    <w:p>
      <w:pPr>
        <w:pStyle w:val="Normal"/>
        <w:tabs>
          <w:tab w:val="clear" w:pos="708"/>
          <w:tab w:val="left" w:pos="2595" w:leader="none"/>
          <w:tab w:val="center" w:pos="769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  <w:t>Минтранс Росси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850"/>
        <w:gridCol w:w="992"/>
        <w:gridCol w:w="850"/>
        <w:gridCol w:w="851"/>
        <w:gridCol w:w="993"/>
        <w:gridCol w:w="850"/>
        <w:gridCol w:w="3402"/>
        <w:gridCol w:w="3828"/>
      </w:tblGrid>
      <w:tr>
        <w:trPr>
          <w:trHeight w:val="8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ключевого события,</w:t>
              <w:br/>
              <w:t xml:space="preserve"> 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ветствен-ный исполнител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ата наступления ключевого собы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е ключевого собы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исание достигнутого в связи с наступлением ключевого события конечного (промежуточного) с общественной точки зрения результ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кторы, препятствующие наступлению ключевых событий (достижению </w:t>
              <w:br/>
              <w:t>плановых целей)</w:t>
            </w:r>
          </w:p>
        </w:tc>
      </w:tr>
      <w:tr>
        <w:trPr>
          <w:trHeight w:val="4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-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-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-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-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-ческо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8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лючевое событие 10.5 План деятельности Министерства, направленный на решение задач, поставленных в Указах Президента Российской Федерации от 07 мая 2012 г. № 596-606 и Основных направлениях деятельности Правительства Российской Федерации на период до 2018 года, уточнен по результатам его публичного обсуждения и экспертного сопров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</w:t>
              <w:b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менения, вносимые в План деятельности Министерства транспорта Российской Федерации, направленный на решение задач, поставленных в указах Президента Российской Федерации от 07.05.2012 № 596-606 и Основных направлениях деятельности Правительства  Российской Федерации  на период до 2018 года, доработанные во исполнение поручения Заместителя Председателя Правительства Российской Федерации А.В. Дворковича от </w:t>
              <w:br/>
              <w:t xml:space="preserve">03 декабря 2014 г. № АД-П9-8857, утверждены Министром транспорта Российской Федерации </w:t>
              <w:br/>
              <w:t>М.Ю. Соколовым 27 январ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1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</w:tbl>
    <w:p>
      <w:pPr>
        <w:pStyle w:val="Normal"/>
        <w:spacing w:lineRule="auto" w:line="240" w:before="0" w:after="0"/>
        <w:ind w:left="-426" w:right="-425" w:firstLine="14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right="-425" w:firstLine="14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right="-425" w:firstLine="14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>М.Ю. Соколовым 19 июня 2013 года (в ред. от 27.01.2015) (далее – План) внесение сведений о ключевых событиях Плана за 2 квартал 2015 года в АИС АКПД не представляется возможным.</w:t>
      </w:r>
    </w:p>
    <w:p>
      <w:pPr>
        <w:pStyle w:val="Normal"/>
        <w:spacing w:lineRule="auto" w:line="240" w:before="0" w:after="0"/>
        <w:ind w:left="-426" w:right="-425" w:firstLine="141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5:00Z</dcterms:created>
  <dc:creator>Колбасникова Марина Андреевна</dc:creator>
  <dc:description/>
  <cp:keywords/>
  <dc:language>en-US</dc:language>
  <cp:lastModifiedBy>Людмила</cp:lastModifiedBy>
  <cp:lastPrinted>2014-07-15T09:27:00Z</cp:lastPrinted>
  <dcterms:modified xsi:type="dcterms:W3CDTF">2015-07-28T09:35:00Z</dcterms:modified>
  <cp:revision>2</cp:revision>
  <dc:subject/>
  <dc:title>Сведения о ключевых событиях плана деятельности ФОИВ за 2 квартал 2015 года</dc:title>
</cp:coreProperties>
</file>