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целевых показателей (индикаторов) плана деятельности ФОИВ за 2 квартал 2015 год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тра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135"/>
        <w:gridCol w:w="1378"/>
        <w:gridCol w:w="7126"/>
      </w:tblGrid>
      <w:tr>
        <w:trPr>
          <w:trHeight w:val="4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(индикатора), ед.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показателя (индикатора) на текущий год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 ожидаемых отклонений значения показателя (индикатора)</w:t>
            </w:r>
          </w:p>
        </w:tc>
      </w:tr>
      <w:tr>
        <w:trPr>
          <w:trHeight w:val="97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на 2015 отчетн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 значение на конец текущего года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1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троительство и реконструкция автомобильных дорог федерального значения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 xml:space="preserve"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 и вместо предусмотренного в утвержденном от 19.06.2013 Плане (в ред. от 27.01.2015) 566,5 км установлено в объеме 407,7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07,7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,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,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,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 xml:space="preserve"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 и вместо предусмотренного в утвержденном от 19.06.2013 Плане (в ред. от 27.01.2015) 753 км установлено в объеме 3058,9 км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058,9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указано с учетом объемов строительства и реконструкции автомобильных дорог, предусмотренных соглашениями о предоставлении в 2015 году иных межбюджетных трансфертов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в рамках государственной программы Российской Федерации «Развитие транспортной системы», заключенных на основании Правил предоставления указанных трансфертов, утвержденных постановлением Правительства Российской Федерации от 5 марта 2015 г. № 19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Ввод в эксплуатацию автомобильных дорог федерального значения на условиях государственно-частного партнерств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орректировке плановое значение по показателю на 2015 год не установлено, что обусловлено изменением финансового механизма реализации объекта «Реконструкция с последующей эксплуатацией на платной основе автомобильной дороги  М-4 «Дон» на участке км 1091 - км 1119,5 в Ростовской области», который будет осуществлен в рамках строительства автомобильных дорог федерального значения (показатель «Строительство и реконструкция автомобильных дорог федерального значения, км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57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Довести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415 км (83,5% от общей протяженности)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 и вместо предусмотренного в утвержденном от 19.06.2013 Плане (в ред. от 27.01.2015) 31593  км установлено в объеме 31680 км, ожидаемое  значение на коне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1680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Увеличить пропускную способность российских морских портов на 221,68 млн. тонн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Увеличение производственной мощности российских морских портов, предусмотренное государственной программой Российской Федерации «Развитие транспортной системы», млн.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вместо предусмотренного в утвержденном от 19.06.2013 Плане (в ред. от 27.01.2015) 30 млн. тонн установлено в объеме 19,5 млн. тонн, 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9,5 млн.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обусловлены тем, что в соответствии с Соглашением о намерениях от 03.10.2012 № АД-12 между ФГУП «Росморпорт» и ООО «ОТЭКО-Портсервис» по реализации проекта «Строительство терминала навалочных грузов» в порту Тамань ввод первой очереди терминала мощностью 8 млн. тонн предполагался в 2015 году. Вместе с тем, в соответствии с новой редакцией Соглашения (от 05.12.2014) и изменением планов инвестора (ООО «ОТЭКО-Портсервис») ввод первой очереди терминала навалочных грузов в порту Тамань перенесен на 2018 год с увеличением производственной мощности с 8 млн. тонн до 10 млн. тонн. Кроме того, в 2014 году был осуществлен досрочный ввод в эксплуатацию портовых мощностей, запланированных к вводу в 2015 году,  в объеме 2,5 млн. тон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Увеличение производственной мощности российских морских порт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дусмотренное государственной программой Российской Феде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 Дальнего Востока и Байкальского региона», млн.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 и установлено в объеме 0,09 млн. то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. будет осуществлена реконструкция объектов федеральной собственности морского порта Анадырь (реконструкция причалов 12-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30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Доля судоходных гидротехнических сооружений, подлежащих декларированию безопасности, имеющих неудовлетворительный уровень безопасности, в общем количестве судоходных гидротехнических сооружен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Развитие инфраструктуры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корость доставки грузовых отправок, км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корость доставки контейнерных отправок, км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Скорость доставки контейнеров в транзитном сообщении, км/су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корость доставки маршрутных отправок, км/сут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деятельности Минтранса России на 2013-2018 годы дополнен новым показателем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корость доставки маршрутных отправок, км/сутки», отражающим качество транспортных услуг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решением, принятом на совещании, проведенном в Минтрансе России совместно с ОАО «РЖД» и Советом потребителей по вопросам деятельности ОАО «РЖД» (протокол № АЦ-5 от 21.01.20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установлено в объеме 445 км/сутки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45 км/с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аршрутная скорость контейнерных поездов по Транссибу, км/сут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«Скорость доставки контейнерных отправок специальными маршрутами по Транссибу железнодорожным транспортом, км/сутки» заменен на показатель «Маршрутная скорость контейнерных поездов по Транссибу, км/сутки» в целях приведения в соответствие с корректировкой Стратегии развития железнодорожного транспорта в Российской Федерации до 2030 года (протокол № АЦ-5 от 21.01.201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установлено в объеме 1075 км/сутки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75 км/с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5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Обеспечение ввода в эксплуатацию дополнительных главных путей и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 и инвестиционными проектами, реализуемыми за счет средств Инвестиционного фонда Российской Федерации (распоряжение Правительства Российской Федерации от 30.11.2006 № 1708-р)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вод в эксплуатацию дополнительных главных путей и новых железнодорожных линий, к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«Ввод в эксплуатацию новых железнодорожных линий» изменен на показатель «Ввод в эксплуатацию дополнительных главных путей и новых железнодорожных линий, км» в целях приведения Плана в соответствие с параметрами бюджета, утвержденными Федеральным законом от  01.12.2014 </w:t>
              <w:br/>
              <w:t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, а также в связи с дополнением Плана вводами дополнительных главных путей, а также вводами, предусмотренными инвестиционными проектами, реализуемыми за счет средств Инвестиционного фонда Российской Федерации (распоряжение Правительства Российской Федерации от 30 ноября 2006 г. № 1708-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на основании перечня поручений Президента Российской Федерации от 1 сентября 2014 года № Пр-2169 о переносе проекта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» в государственную программу «Развитие транспортной системы» с сохранением источников и объемов финансирования Проекта, которые предусмотрены в федеральной целевой программе «Экономическое и социальное развитие Дальнего Востока и Байкальского региона на период до 2018 года», Федеральным законом от  01.12.2014 № 384-ФЗ «О федеральном бюджете на 2015 год и на плановый период 2016 и 2017 годов» финансирование данного Проекта предусмотрено в рамках государственной программы Российской Федерации «Развитие транспорт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й связи показатель «Ввод в эксплуатацию дополнительных главных путей и новых железнодорожных линий, км» предлагается дополнить вводами, предполагаемыми по проекту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15 апреля 2014 г. № 308» предлагается исключ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 данному показателю на 2015 год установлено в объеме 141,8 км, ожидаемое  значение на конец текущего года – 141,8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6 Развитие аэропортовой сети</w:t>
            </w:r>
          </w:p>
        </w:tc>
      </w:tr>
      <w:tr>
        <w:trPr>
          <w:trHeight w:val="49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взлетно-посадочных полос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5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Социально-экономическое развитие Дальнего Востока и Байкальского  региона»</w:t>
            </w:r>
          </w:p>
        </w:tc>
      </w:tr>
      <w:tr>
        <w:trPr>
          <w:trHeight w:val="9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оличество введенных в эксплуатацию после реконструкции аэропортовых комплексов и посадочных площадок региональных и местных воздушных лин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приведено в соответствие с параметрами бюджета, утвержденными Федеральным законом от 01.12.2014 </w:t>
              <w:br/>
              <w:t xml:space="preserve">№ 384-ФЗ «О федеральном бюджете на 2015 год и на плановый период 2016 и 2017 годов» (в ред. Федерального закона от 20.04.2015 № 93-ФЗ «О внесении изменений в Федеральный закон «О федеральном бюджете на 2015 год и на плановый период 2016 и 2017 годов») и вместо предусмотренного в утвержденном от 19.06.2013 Плане (в ред. от 27.01.2015) 1 ед. установлено в объеме 2 ед.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еди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28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7 Развитие региональной авиации</w:t>
            </w:r>
          </w:p>
        </w:tc>
      </w:tr>
      <w:tr>
        <w:trPr>
          <w:trHeight w:val="1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Объем внутренних региональных авиаперевозок, за исключением маршрутов, пунктом  назначения или отправки которых является г. Москва, млн. пассажиров 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еревозок пассажиров воздушным транспортом в </w:t>
              <w:br/>
              <w:t>г. Симферополь и в обратном направлении с учетом мер государственной поддержки в рамках государственной программы Российской Федерации «Развитие транспортной системы», тыс. пассажиров  в 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деятельности Минтранса России на 2013-2018 годы в целях отражения интеграции Крымского федерального округа в транспортную систему Российской Федерации дополнен новым показателем «Объем перевозок пассажиров воздушным транспортом в г. Симферополь и в обратном направлении с учетом мер государственной поддержки в рамках государственной программы Российской Федерации «Развитие транспортной системы», ты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. пассажиров  в 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установлено в объеме 169,6 млн. пассажиров в год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9,6 млн. пассажиров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Рост производительности труда в транспортном комплексе (без учета трубопроводного транспорта, вспомогательной и дополнительной транспортной деятельности, деятельности городского электрического транспорта и автомобильного транспорта в городском и пригородном сообщении) к 2011 году, %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«Рост производительности труда (тыс. руб. выручки на одного работника) к 2011 году» в План деятельности Минтранса России на 2013-2018 годы включен уточненный показатель  «Рост производительности труда в транспортном комплексе (без учета трубопроводного транспорта, вспомогательной и дополнительной транспортной деятельности, деятельности городского электрического транспорта и автомобильного транспорта в городском и пригородном сообщении) к 2011 году, %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уточненного показателя произведен по Методике, утвержденной приказом Росстата от 23.03.2015 № 118, с учетом особенностей функционирования ряда секторов транспортного комплекса в условиях регулируемых тарифов, а также в связи с невозможностью выделения из  вспомогательной и дополнительной транспортной деятельности видов деятельности: «Хранение и складирование» (Код ОКВЭД 63.12, кроме 63.12.4)  и «Прочая вспомогательная деятельность космического транспорта» (Код ОКВЭД 63.12), не относящихся к ведению Минтранс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вместо предусмотренного в утвержденном от 19.06.2013 Плане (в ред. от 27.01.2015) 127% установлено в объеме 120%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Инвестиции в основной капитал по транспортному комплексу за счет всех источников финансирования в % от В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вместо предусмотренного в утвержденном от 19.06.2013 Плане (в ред. от 27.01.2015) 2,26%  установлено в объеме 2,1%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,1%. Уточнение планового значения показателя на 2015 г. связано с изменением макроэкономической ситуации в экономике, снижением инвестиционной активности крупных транспортных компаний и оптимизацией бюджетных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Прирост создаваемых и модернизированных высокопроизводительных рабочих мест к 2012 году нарастающим итогом, тыс.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вместо предусмотренного в утвержденном от 19.06.2013 Плане (в ред. от 27.01.2015) 80 тыс. рабочих мест  установлено в объеме 78 тыс. рабочих мест, 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78 тыс. рабочих мест. Сокращение планового значения показателя по сравнению с ранее запланированным значением обусловлено прогнозируемым снижением заработной платы в 2015 г. по видам транспортной деятельности в соответствии со сценарными условиями, основными параметрами прогноза социально-экономического развития Российской Федерации и предельных уровнях цен (тарифов) на услуги компаний инфраструктурного сектора на 2016 год и на плановый период 2017 и 2018 годов, доведенных до Минтранса России письмом Минэкономразвития России от 30.04.2015 № 11148-АВ/ДОЗи, с учетом структуры численности транспорт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  <w:tr>
        <w:trPr>
          <w:trHeight w:val="1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казатель Объем перевозок пассажиров в прямом смешанном сообщении на территорию Крымского федерального округа и в обратном направлении в рамках государственной программы Российской Федерации «Развитие транспортной системы», тыс. чел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деятельности Минтранса России на 2013-2018 годы в целях отражения интеграции Крымского федерального округа в транспортную систему Российской Федерации дополнен новым показателем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перевозок пассажиров в прямом смешанном сообщении на территорию Крымского федерального округа и в обратном направлении в рамках государственной программы Российской Федерации «Развитие транспортной системы», тыс. чел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 показателю на 2015 год установлено в объеме </w:t>
              <w:br/>
              <w:t xml:space="preserve">388,8 тыс. чел., ожидаемое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 конец текуще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88,8 тыс.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зменения учтены при корректировке Плана деятельности Минтранса России на 2013-2018 годы, которая в установленном порядке будет направлена на согласование в Правительство Российской Федерации после прохождения процедуры общественного обсуждения.</w:t>
            </w:r>
          </w:p>
        </w:tc>
      </w:tr>
    </w:tbl>
    <w:p>
      <w:pPr>
        <w:pStyle w:val="Normal"/>
        <w:spacing w:lineRule="auto" w:line="240" w:before="0" w:after="0"/>
        <w:ind w:left="-567" w:right="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right="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right="111" w:hanging="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В связи с проводимой корректировкой Плана деятельности Минтранса России на период до 2018 года, утвержденного Министром транспорта Российской Федерации  </w:t>
        <w:br/>
        <w:t>М.Ю. Соколовым 19 июня 2013 года (в ред. от 27.01.2015) (далее – План) внесение сведений о показателях Плана за 2 квартал 2015 года в АИС АКПД не представляется возможным.</w:t>
      </w:r>
    </w:p>
    <w:p>
      <w:pPr>
        <w:pStyle w:val="Normal"/>
        <w:spacing w:lineRule="auto" w:line="240" w:before="0" w:after="0"/>
        <w:ind w:left="-567" w:right="11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8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2:00Z</dcterms:created>
  <dc:creator>Колбасникова Марина Андреевна</dc:creator>
  <dc:description/>
  <cp:keywords/>
  <dc:language>en-US</dc:language>
  <cp:lastModifiedBy>Людмила</cp:lastModifiedBy>
  <cp:lastPrinted>2015-07-10T10:28:00Z</cp:lastPrinted>
  <dcterms:modified xsi:type="dcterms:W3CDTF">2015-07-28T08:42:00Z</dcterms:modified>
  <cp:revision>2</cp:revision>
  <dc:subject/>
  <dc:title>Сведения о достижении целевых показателей (индикаторов) плана деятельности ФОИВ за 2 квартал 2015 года*</dc:title>
</cp:coreProperties>
</file>