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b/>
          <w:b/>
          <w:bCs/>
          <w:color w:val="FF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b/>
          <w:b/>
          <w:bCs/>
          <w:color w:val="FF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eastAsia="ru-RU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b/>
          <w:b/>
          <w:bCs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eastAsia="ru-RU"/>
        </w:rPr>
        <w:t xml:space="preserve">Форма отчетности по экспертному сопровождению и общественному обсуждению реализации Плана деятельности Минтранса России на 2013-2018 гг. </w:t>
      </w:r>
      <w:r>
        <w:rPr>
          <w:rFonts w:cs="Cambria" w:ascii="Cambria" w:hAnsi="Cambria"/>
          <w:b/>
          <w:bCs/>
          <w:color w:val="000000"/>
          <w:sz w:val="32"/>
          <w:szCs w:val="32"/>
          <w:lang w:val="en-US" w:eastAsia="ru-RU"/>
        </w:rPr>
        <w:t>(</w:t>
      </w:r>
      <w:r>
        <w:rPr>
          <w:rFonts w:cs="Cambria" w:ascii="Cambria" w:hAnsi="Cambria"/>
          <w:b/>
          <w:bCs/>
          <w:color w:val="000000"/>
          <w:sz w:val="32"/>
          <w:szCs w:val="32"/>
          <w:lang w:eastAsia="ru-RU"/>
        </w:rPr>
        <w:t xml:space="preserve">за </w:t>
      </w:r>
      <w:r>
        <w:rPr>
          <w:rFonts w:cs="Cambria" w:ascii="Cambria" w:hAnsi="Cambria"/>
          <w:b/>
          <w:bCs/>
          <w:color w:val="000000"/>
          <w:sz w:val="32"/>
          <w:szCs w:val="32"/>
          <w:lang w:val="en-US" w:eastAsia="ru-RU"/>
        </w:rPr>
        <w:t>I</w:t>
      </w:r>
      <w:r>
        <w:rPr>
          <w:rFonts w:cs="Cambria" w:ascii="Cambria" w:hAnsi="Cambria"/>
          <w:b/>
          <w:bCs/>
          <w:color w:val="000000"/>
          <w:sz w:val="32"/>
          <w:szCs w:val="32"/>
          <w:lang w:eastAsia="ru-RU"/>
        </w:rPr>
        <w:t xml:space="preserve"> полугодие 2015 г.)</w:t>
      </w:r>
    </w:p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ru-RU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Установленная периодичность отчета - по полугодиям, отчетная форма заполняется ведомством в системе АИС АКПД до 15 числа месяца, следующего после отчетного периода - т.е. до 15 июля по итогам первого отчетного полугодия и до 15 января по итогам второго отчетного полугодия и по итогам года.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</w:r>
    </w:p>
    <w:tbl>
      <w:tblPr>
        <w:tblW w:w="160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0"/>
        <w:gridCol w:w="1276"/>
        <w:gridCol w:w="992"/>
        <w:gridCol w:w="130"/>
        <w:gridCol w:w="1429"/>
        <w:gridCol w:w="2127"/>
        <w:gridCol w:w="4527"/>
      </w:tblGrid>
      <w:tr>
        <w:trPr>
          <w:tblHeader w:val="true"/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№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lang w:eastAsia="ru-RU"/>
              </w:rPr>
              <w:t>Раздел / Тип мероприятий /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Факт наличия (есть/нет) или Количественные параметры (в индивидуальных единицах измерения)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 xml:space="preserve">(правый столбец - для заполнени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Дополнительные индивидуальные параметры                      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 xml:space="preserve">(указаны предпочтительные параметры для заполнения, возможно прописать по всем мероприятиям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Гипер-ссылки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(знаком "+" отмечены предпочтительные для заполнения ячейки)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Комментар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мероприятиям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15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Раздел I. Организационно-подготовительные мероприят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eastAsia="ru-RU"/>
              </w:rPr>
              <w:t>1. Организационно-подготовительные мероприятия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 на сайте ведомства Плана-2018 в типовом варианте (таблица с целями, ключевыми задачами и мероприятиям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7.06.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mintrans.ru/documents/detail.php?ELEMENT_ID=20291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mintrans.ru/activity/detail.php?SECTION_ID=1238#document_2709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План деятельности Минтранса России на 2013-2018 гг. размещен на официальном сайте Министерства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Изменения, внесенные в План деятельности Министерства транспорта Российской Федерации, направленный на решение задач, поставленных в указах Президента Российской Федерации от 07.05.2012 № 596-606 и Основных направлениях деятельности Правительства Российской Федерации на период до 2018 года, утвержденные Министром транспорта Российской Федерации М.Ю. Соколовым 27.01.2015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1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Плана-2018 в формате презентаций, буклетов и иных наглядных форматах с использованием любых элементов инфографики (схемы, графики, диаграммы, карты и т.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9.05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mintrans.ru/documents/detail.php?ELEMENT_ID=22216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Визуализация Плана деятельности Минтранса России на 2013-2018 гг. в виде презентации размещена на официальном сайте Министерства в сети «Интернет»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отчетов о промежуточных результатах Плана-2018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2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Публикация  годовых отчетов о результатах Плана-20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5.02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detail.php?SECTION_ID=1238#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тчет о результатах реализации Плана деятельности Минтранса России на 2013-2018 г. (за 2014 год) размещен на официальном сайте Министерства в сети «Интернет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2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 ежеквартальных отчетов о результатах Плана-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.04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detail.php?SECTION_ID=1238#document_2716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тчет о результатах реализации Плана деятельности Минтранса России на 2013-2018 г. за I кв.  2015г. размещен на официальном сайте Министерства в сети «Интерн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тчет за II квартал 2015 г. будет опубликован на сайте после 15 числа месяца, следующего за отчетным периодом (после 15.07.2014)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Плана общественных обсуждений и экспертного сопровождения Плана-2018 ФОИВ на 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.12.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intrans.ru/activity/detail.php?SECTION_ID=1238#document_2469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грамма общественного обсуждения и экспертного сопровождения реализации Плана деятельности Минтранса России на 2013-2018 гг. (на 2015 год) размещена на официальном сайте Министерства в сети «Интернет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отчетов о промежуточных результатах плана экспертного сопровождения и общественного обсуждения Плана-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6.01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6.01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mintrans.ru/activity/detail.php?SECTION_ID=1238" \l "document_2477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://www.mintrans.ru/activity/detail.php?SECTION_ID=1238#document_24773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detail.php?SECTION_ID=1238#document_2477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тчет по экспертному сопровождению и общественному обсуждению реализации Плана деятельности Минтранса России на 2013-2018 гг. (за II полугодие 2014 г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тчет по экспертному сопровождению и общественному обсуждению реализации Плана деятельности Минтранса России на 2013-2018 гг. за 2014 го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работающего раздела для обратной связи по Плану-2018 на сайте ведомства (например, раздел «Обращения граждан») ИЛИ Наличие на сайте ведомства формы для представления и учета замечаний и предложений  к Плану-2018  с возможностью принимать  предложения, в т.ч. по электронной поч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.11.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8.05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mintrans.ru/recep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mintrans.ru/documents/detail.php?ELEMENT_ID=21076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documents/detail.php?ELEMENT_ID=221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about/plan_of_activ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favt.ru/favt_n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rosavtodor.ru/documents/open-government-realization/feedba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obschestvennaya_priemnaya.htm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обратной связи на сайте Министерства функционирует раздел «Общественная приемная», в котором указана вся необходимая контактная информация (телефон, электронный адрес, факс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Форма для представления и учета замечаний и предложений к Плану деятельности Минтранса России на 2013-2018 гг.  размещена на официальном сайте Министерств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аботающие разделы для обратной связи по Плану-2018 размещены на сайтах 9 подведомственных Росжелдору вуз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 сайте Росавиации для обратной связи создан раздел "Общественная приемная"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аздел «Документы» / «Реализация принципов и механизмов Открытого правительства» / «Замечания и предложения к Плану-2018»  на сайте Росавтодо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 сайте Росморречфлота для обратной связи создан раздел «Общественная приемная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ступивших комментариев по Плану 2018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9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mintrans.ru/news/detail.php?ELEMENT_ID=217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about/plan_of_activ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documents/open-government-realization/feedbac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obschestvennaya_priemnaya.html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олучены мнения и комментарии экспертов, референтных групп и гражд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Количество данных ФОИВ ответов на полученные коммента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9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оля обращений, охваченных ответами ФОИВ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0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Все обращения, в том числе поступающие через официальный сайт Минтранса России в сети «Интернет», рассматриваются и охвачены ответ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тветы на обращения граждан готовятся в соответствии с Федеральным законом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фициальное время ожидания ответа гражданами на за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В соответствии со статьей 12 Федерального закона от 02.05.2006                 № 59-ФЗ «О порядке рассмотрения обращений граждан Российской Федерации»</w:t>
            </w:r>
          </w:p>
        </w:tc>
      </w:tr>
      <w:tr>
        <w:trPr>
          <w:trHeight w:val="307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на сайте раздела с новостями по реализации Плана-2018  ИЛИ Возможность подписки на электронную рассылку по новостям реализации Плана-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activity/detail.php?FOLDER_ID=1238&amp;tab=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index.php?FOLDER_ID=1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subscribe/mai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 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На официальном сайте Министерства в сети «Интернет» функционирует раздел «Нов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 возможность подписки на e-mail рассылку новостей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6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дписчиков на электронную рассылку по новостям Плана-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27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color w:val="000000"/>
                </w:rPr>
                <w:t>http://www.mintrans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</w:rPr>
                <w:t>http://www.roszeldor.ru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(сайт в разработке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</w:rPr>
                <w:t>http://rosavtodo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По состоянию на 13 июля 2015 г.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6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гулярность обновления новостного раз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жедневно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овостной раздел Минтранса России и подведомственных ему агентств обновляется ежедневн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Определение референтных груп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12.06.2014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hyperlink r:id="rId16">
              <w:r>
                <w:rPr>
                  <w:rStyle w:val="InternetLink"/>
                  <w:color w:val="000000"/>
                </w:rPr>
                <w:t>http://www.mintrans.ru/documents/detail.php?ELEMENT_ID=219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ферентные группы определены, в соответствии с Программой общественного обсуждения и экспертного сопровождения реализации Плана деятельности Минтранса России                   на 2013-2018 гг. (на 2014 г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7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Списки референтных групп опубликованы на сайте ведом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2.07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</w:rPr>
                <w:t>http://www.mintrans.ru/documents/detail.php?ELEMENT_ID=223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</w:rPr>
                <w:t>http://www.mintrans.ru/documents/detail.php?ELEMENT_ID=22020</w:t>
              </w:r>
            </w:hyperlink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Разработанный перечень референтных групп по общественному обсуждению и экспертному сопровождению реализации Плана деятельности Минтранса России на 2013-2018 гг. размещен на сайте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пределение перечня сотрудников, ответственных за взаимодействие с референтными групп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4.04.2014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</w:rPr>
                <w:t>http://www.mintrans.ru/documents/detail.php?ELEMENT_ID=22117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Определен перечень сотрудников Минтранса России, ответственных за взаимодействие с референтными группами и размещен на официальном сайте Минтранса России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еречень сотрудников Минтранса России, ответственных за взаимодействие с референтными группами, обновляется с учетом произошедших кадровых изменени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8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еречень сотрудников, ответственных за взаимодействие с референтными группами, опубликован на сайте ведом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2.07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upload/iblock/527/referent_26112014.pdf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Уточнен перечень лиц, ответственных за общественное обсуждение и экспертное сопровождения по целям и направлениям Плана деятельности Минтранса России на 2013-2018 гг. (на 2014 г.) с указанием контактной информации (телефон, факс, электронный адрес) и размещен на официальном сайте Министерства в сети «Интернет».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указываются мероприятия, проводимые ведомством, но не представленные в данном разделе типовой формы отчетност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12.06.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9.06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8.06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mintrans.ru/activity/detail.php?SECTION_ID=1329" \l "document_271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://www.mintrans.ru/activity/detail.php?SECTION_ID=1329#document_27117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detail.php?SECTION_ID=133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detail.php?SECTION_ID=1336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Утвержден План Министерства транспорта Российской Федерации по реализации Концепции открытости федеральных органов исполнительной власти на 2015 г. и размещен на официальном сайте Министерства в сети «Интер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Итоги реализации Публичной декларации ключевых целей и приоритетных задач Министерства транспорта Российской Федерации на 2014 го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Публичная декларация ключевых целей и приоритетных задач Министерства транспорта Российской Федерации на 2015 год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аздел II. Мероприятия по информированию, получению обратной связи и вовлечению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 Информировани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Публикация  на сайте ведомства других документов, предусмотренных Планом-2018 (НПА, проектов и текстов законов, стратегий и т.д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</w:rPr>
                <w:t>http://www.mintrans.ru/docu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</w:rPr>
                <w:t>http://www.mintrans.ru/documents/detail.php?ELEMENT_ID=22044</w:t>
              </w:r>
            </w:hyperlink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Создан раздел на официальном сайте Министерства в сети «Интернет», на котором публикуются нормативные правовые акты, проекты нормативных актов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1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новых опубликованных документов (НПА, проектов и текстов законов, стратегий и т.д.) всего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</w:rPr>
                <w:t>http://www.mintrans.ru/documents/?PAGEN_1=1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НПА, проекты и тексты законов, стратегий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1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новых опубликованных НПА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29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</w:rPr>
                <w:t>http://www.mintrans.ru/docu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Утвержденные приказы, распоряжения Минтранса России 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пресс-релизов о мероприятиях Плана-2018 на сайте ведом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Новости"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2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публикованных пресс-релизов о мероприятиях Плана-2018 на сайте ведомства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3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?from_date=&amp;to_date=&amp;page=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6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roszeldor.ru/news?from_date=&amp;to_date=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7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favt.ru/favt_new/?q=novosti/novos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8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rosavto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Новости" на сайте Минтранса России, Росжелдора, Росавиации,   Росавтодора и Росморречфло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Опубликованные интервью руководителя ФОИВ, не ниже заместителя руководителя, по курируемым направлениям Плана-2018 в С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interviews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Выступления и интервью"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3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публикованных интервью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азвитие транспортной инфраструктуры, информационно-навигационное обеспечение деятельности транспортного комплекса и т.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9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intervi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vesti.ru/videos/show/vid/6354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/?q=novosti/nov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press/reports/14843.htm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rosavtodor.ru/press/video/1459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0.06.2015 - Интервью Министра транспорта РФ Максима Соколова информационному агентству ТАСС на Петербургском экономическом фору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19.06.2015 - Интервью Министра транспорта РФ Максима Соколова радиостанции «Коммерсант FM» на Петербургском экономическом форум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9.06.2015 - Интервью Министра транспорта РФ Максима Соколова телеканалу «Дождь» на Петербургском экономическом форум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19.06.2015 - Интервью Министра транспорта РФ Максима Соколова «Российской газете» на Петербургском экономическом форум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9.06.2015 - Интервью Министра транспорта РФ Максима Соколова телеканалу «Россия 24» на Петербургском экономическом форум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.06.2015 - Интервью Министра транспорта РФ Максима Соколова радиостанции «Эхо Москвы» на Петербургском экономическом форум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9.06.2015 - Интервью Министра транспорта РФ Максима Соколова радиостанции «Эхо Москвы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4.06.2015 - Интервью Министра транспорта РФ Максима Соколова телеканалу Россия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19.05.2015 - Интервью Министра транспорта РФ Максима Соколова телеканалу Россия 24                                                                                                                                                                                                                               13.04.2015 - «Русская служба новостей»; замминистра транспорта РФ Николай Асаул прокомментировал изменения в ПДД                                                                                                              23.03.2015 - Интервью Министра транспорта РФ Максима Соколова телеканалу "Россия 24""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9.02.2015 - Интервью Министра транспорта РФ Максима Соколова агентству ТАС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20.01.2015 - Интервью Статс-секретаря – заместителя Министра транспорта РФ Сергея Аристова «Российской газете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11.02.2015 -  интервью руководителя Росавиации Александра Нерадько по вопросам производственной деятельности авиакомпаний и развитию инфраструктуры аэропортов Российской Федерации        </w:t>
            </w:r>
          </w:p>
        </w:tc>
      </w:tr>
      <w:tr>
        <w:trPr>
          <w:trHeight w:val="289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Участие руководителя ФОИВ, не ниже заместителя руководителя, в публичных мероприятиях, в т.ч. пресс-конференциях, профильных конференциях, круглых столах, брифингах, общественных акциях, посвященных актуальным вопросам развития отрасли, в т.ч. основным направлениям Плана-201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3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5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rosavtodor.ru/activit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nta/  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firstLine="109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Новости" на сайте Минтранса России, Росжелдора, Росавиации, Росавтодора,  Росморречфлота</w:t>
            </w:r>
          </w:p>
          <w:p>
            <w:pPr>
              <w:pStyle w:val="Normal"/>
              <w:spacing w:lineRule="auto" w:line="240" w:before="0" w:after="0"/>
              <w:ind w:left="-109" w:firstLine="109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8 января зам. министра транспорта РФ А.С. Цыденов принял участие в работе «круглого стола» «реализация проекта ВСМ Москва – Казань и перспективы создания евразийского высокоскоростного транспортного коридора Москва – Пекин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31 марта заместитель Министра транспорта РФ О.В. Белозеров принял участие в работе круглого стола на тему «О стоимости строительства автомобильных дорог в Российской Федерации и мерах, принимаемых в целях удвоения объемов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2 апреля Министр транспорта РФ М.Ю. Соколов принял участие в работе  IX Международного навигационного форума «Навитех-2015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15.05.201 заместитель руководителя Росжелдора Игорь Мицук принял участие в трехстороннем совещании по вопросу сотрудничества в области транспорта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убличных мероприятий всего (за отчет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8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rosavtodor.ru/activi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Новости", на сайте Минтранса России, Росжелдора, Росавиации, Росавтодора, Росморречфло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убличных мероприятий, по которым на сайте опубликованы отчетные материалы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nta/  http://www.mintrans.ru/news/news/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9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detail.php?ELEMENT_ID=249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0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mintrans.ru/news/detail.php?ELEMENT_ID=270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1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detail.php?ELEMENT_ID=269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2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detail.php?ELEMENT_ID=271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727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745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3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detail.php?ELEMENT_ID=274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4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5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favt.ru/favt_n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6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rosavtodor.ru/activi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28 января зам. министра транспорта РФ А.С. Цыденов принял участие в работе «круглого стола» «реализация проекта ВСМ Москва – Казань и перспективы создания евразийского высокоскоростного транспортного коридора Москва – Пекин»</w:t>
            </w:r>
          </w:p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5 февраля Министр транспорта РФ М.Ю. Соколов провел очередное заседание коллегии Министерства транспорта РФ</w:t>
            </w:r>
          </w:p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0 февраля Министр транспорта РФ М,Ю, Соколов принял участие в работе национальной выставки инфраструктуры аэропортов и гражданской авиации (nais &amp; ca)</w:t>
            </w:r>
          </w:p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31 марта заместитель Министра транспорта РФ О.В. Белозеров принял участие в работе круглого стола на тему «О стоимости строительства автомобильных дорог в Российской Федерации и мерах, принимаемых в целях удвоения объемов дорожного строительства»</w:t>
            </w:r>
          </w:p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8 марта Министр транспорта РФ М.Ю.Соколов принял участие в работе всероссийской научно-практической конференции «Федеральное дорожное агентство: итоги 2014 года, задачи и перспективы 2015-2016 гг.»</w:t>
            </w:r>
          </w:p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4 мая зам. Министра транспорта РФ Н.А. Асаул принял участие в международной конференции по случаю 80-летия московского метрополитена «Метрополитен в ритме большого города. архитектура долгосрочного развит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0 июня в Ленинградской области Министр транспорта РФ М.Ю. Соколов и временно исполняющий обязанности губернатора Ленинградской области Александр Дрозденко открыли железнодорожный переезд на трассе А-121 «Сортавал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1 июня зам. Министра транспорта РФ Н.А. Асаул принял участие в пленарной сессии «Планирование транспортной инфраструктуры: чемпионат мира как катализатор транспортного развития в России»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ресс-конференций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detail.php?ELEMENT_ID=27311&amp;sphrase_id=112546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8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favt.ru/favt_n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9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rosavtodor.ru/activi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activ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nta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Суммарное количество аккредитованных СМИ на публичных мероприятиях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11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На публичных мероприятиях суммарное количество аккредитованных СМИ составило 1124 , в том числе только Минтрансом России аккредитовано более 800 представителей СМИ, в том числе МИА "Россия Сегодня", ТАСС, Интерфакс, РБК, "Российская газета", «Транспортный вестник» , "Ведомости", "Коммерсантъ" и другие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Количество публичных мероприятий ведомства на региональном уровне с участием региональных СМИ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477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69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73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7435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</w:rPr>
                <w:t>http://rosavtodor.ru/activi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6 января Министр транспорта РФ М.Ю. Соколов принял участие в торжественной церемонии открытия движения на новом участке федеральной дороги М-5 «Урал» (км 96 – км 147) на подъезде к городу Оренбур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6 марта Министр транспорта РФ                    М.Ю. Соколов проинспектировал ход реконструкции мостового перехода через реку Волхов на федеральной трассе Р-21 «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9 мая состоялась рабочая поездка Министра транспорта РФ М.Ю. Соколова в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7 июня в Санкт-Петербурге дан старт строительству новой скоростной автомобильной дороги М-11 «Москва – Санкт-Петербург» с 543-го км по 684-й км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0 июня в Ленинградской области Министр транспорта РФ Максим Соколов и врио губернатора Ленинградской области Александр Дрозденко открыли путепровод через железнодорожные пути линии Лосево-Каменногорс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</w:t>
            </w:r>
            <w:r>
              <w:rPr>
                <w:rFonts w:cs="Cambria" w:ascii="Cambria" w:hAnsi="Cambria"/>
                <w:color w:val="000000"/>
                <w:lang w:eastAsia="ru-RU"/>
              </w:rPr>
              <w:t>с 27 по 29 мая 2015 года в г. Новосибирске прошел IV Международный форум «Транспорт Сибири» и специализированная выставка индустрии транспорта, транспортной и складской логистики, инфраструктурных проектов дорожно-транспортного комплекса «TransSiberia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Более 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news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2 января Министр транспорта РФ Максим Соколов провел селекторное совещание по вопросу организации пригородных железнодорожных перевозо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6 января заместитель Министра транспорта РФ Николай Асаул принял участие в экспертной дискуссии «Устойчивое развитие городов и территорий» в рамках «Гайдаровского форума 2015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 января Министр транспорта РФ Максим Соколов провел рабочее совещание по функционированию Керченской паромной переправ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8 февраля в Красноярске Министр транспорта РФ Максим Соколов ознакомился с ходом строительства 4-го автодорожного мостового перехода через реку Енисе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7 февраля Министр транспорта РФ Максим Соколов принял участие в заседании группы 5 «Развитие транспортной инфраструктуры», состоявшемся в рамках 12 Красноярского экономического фору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5 марта в Санкт-Петербурге заместитель Министра транспорта РФ Николай Захряпин принял участие в работе V международного форума «Безопасность на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4 - 25 апреля в Ханчжоу (КНР) состоялось второе заседание российско-китайской Рабочей группы по трансграничной транспортной инфраструктур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0 апреля в Ростове-на-Дону Министр транспорта РФ Максим Соколов провел совещание по вопросу реализации проекта строительства аэропортового комплекса «Южный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1 апреля Министр транспорта РФ Максим Соколов провел выездное совещание на головном участке реконструкции федеральной трассы М-8 «Холмогоры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5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астие руководителя ФОИВ, не ниже заместителя руководителя, в публичных мероприятиях, заседаниях международного уровня, посвященных актуальным вопросам развития отрас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1">
              <w:r>
                <w:rPr>
                  <w:rStyle w:val="InternetLink"/>
                  <w:color w:val="000000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503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70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697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2">
              <w:r>
                <w:rPr>
                  <w:rStyle w:val="InternetLink"/>
                  <w:color w:val="000000"/>
                </w:rPr>
                <w:t>http://www.mintrans.ru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detail.php?ELEMENT_ID=2732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73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747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Новости"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5 февраля состоялась встреча Министра транспорта РФ М.Ю. Соколов с Министром дорог и транспорта Монголии Намхаем Тумурху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0 марта в Париже состоялось десятое заседание рабочей группы по транспорту и дорожн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9 марта в Москве состоялась встреча сопредседателей смешанной российско-греческой комиссии по экономическому, промышленному и научно-техническому 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8 мая в Лейпциге прошла встреча Министра транспорта РФ М.С. Соколова с государственным секретарем по вопросам транспорта, морского хозяйства и рыболовства при Министре экологии, устойчивого развития и энергетики французской Республики Аланом Видал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7 мая на полях Международного транспортного форума в Лейпциге состоялась встреча Министра транспорта РФ М.Ю. Соколова с Министром государственных территорий, инфраструктуры и транспорта республики Корея Ю Иль Х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6 июня в Ереване состоялось ХVI заседание Межправительственной комиссии по экономическому сотрудничеству между Российской Федерацией и Республикой Армения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5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Количество публичных мероприятий, по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торым на сайте опубликованы отчетные материалы (за отчет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3">
              <w:r>
                <w:rPr>
                  <w:rStyle w:val="InternetLink"/>
                  <w:color w:val="000000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4">
              <w:r>
                <w:rPr>
                  <w:rStyle w:val="InternetLink"/>
                  <w:color w:val="000000"/>
                </w:rPr>
                <w:t>http://www.mintrans.ru/news/detail.php?ELEMENT_ID=247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activ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 Получение обратной связ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бсуждений по вопросам Плана-2018 Экспертным советом при Правительстве Российской Федерации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http://government.ru/department/270/events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Заключение о результатах рассмотрения сегмента пассажирских перевозок в Долгосрочной программе развития холдинга ОАО «РЖД» на период до 2020 года (далее- ДПР), подготовленное руководителем рабочей группы по рассмотрению ДПР и КПЭ в части пассажирских перевозок ОАО «РЖД» Экспертного совета при Правительстве Российской Федерации В.Егоркина, 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заседание секции дорожного хозяйства Экспертного совета Комитета Государственной Думы по транспорту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1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бсуждений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Темы обсужд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«Долгосрочная программа развития холдинга ОАО «РЖД» на период до 2020 года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«Риски в выполнении федеральных и региональных программ дорожного строительства 2015 года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бсуждений по вопросам Плана-2018 Общественным советом при ФОИВ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2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бсуждений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5">
              <w:r>
                <w:rPr>
                  <w:rStyle w:val="InternetLink"/>
                  <w:color w:val="000000"/>
                </w:rPr>
                <w:t>http://www.mintrans.ru/ministry/co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6">
              <w:r>
                <w:rPr>
                  <w:rStyle w:val="InternetLink"/>
                  <w:color w:val="000000"/>
                </w:rPr>
                <w:t>http://www.favt.ru/favt_new/sites/default/files/20150407_plan_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roszeldor.ru/media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 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Заключение Общественного совета Минтранса России 17 марта 2015г. № 45/2 и 30 марта 2015г. № 46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токол Общественного совета при Федеральном агентстве воздушного транспорта   от 05.03.2015 № 1 и от 31.03.2015 №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13 февраля, состоялось заседание Общественного совета при Федеральном агентстве железнодорожного транспорта и  17-27 апреля состоялось заочное заседание Общественного совета при Федеральном агентстве железнодорожного транспорта  </w:t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бсуждений по вопросам Плана-2018 иными консультативными органами при ФОИВ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tp://www.mintrans.r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Экспертное Заключение №01/2015-ЭЗ Совета потребителей по вопросам развития железнодорожного транспорта,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вопросы обсуждались на Координационном совете по транспортной политике при Минтрансе России от 27 апреля 2015 года № 1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с Союзом транспортников России 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бщероссийскими отраслевыми профсоюзами</w:t>
            </w:r>
          </w:p>
        </w:tc>
      </w:tr>
      <w:tr>
        <w:trPr>
          <w:trHeight w:val="445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3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бсуждений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7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8">
              <w:r>
                <w:rPr>
                  <w:rStyle w:val="InternetLink"/>
                  <w:rFonts w:cs="Cambria" w:ascii="Cambria" w:hAnsi="Cambria"/>
                  <w:color w:val="000000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hyperlink r:id="rId59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favt.ru/favt_new/?q=o_rosaviacii/kollegija/postanovlenija/postanovlenie/47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activity/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 news.chita. ru/69889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zabmedia.ru/news/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Результаты рассматривались на итоговом расширенном заседание коллегии Минтранса России 08.04.20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итоговой коллегии Федерального агентства железнодорожного транспорта 20.03.2015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итоговой коллегии Федерального агентства воздушного транспорта 26.02.201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тоговом заседании коллегии Федерального дорожного агентства 31.03.2015 и Научно-техническом совете Федерального дорожного агентст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тоговой коллегии Федерального агентства морского и речного транспорта 19.03.2015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просов и фокус-групп референтных групп, в т.ч. интерактивных опросов на сайте ведомства или в соцсетях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4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роведенных опросов всего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0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mintrans.ru/news/detail.php?ELEMENT_ID=217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1">
              <w:r>
                <w:rPr>
                  <w:rStyle w:val="InternetLink"/>
                  <w:color w:val="000000"/>
                </w:rPr>
                <w:t>http://www.mintrans.ru/documents/detail.php?ELEMENT_ID=22313</w:t>
              </w:r>
            </w:hyperlink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Были проведены опросы референтных групп по оценке качества общественного обсуждения и экспертного сопровождения реализации целей  Плана деятельности Минтранса России на 2013-2018 гг. в                           I полугодии 2015 года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4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просов, проведенных на сайте ведомства или в социальных сетях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Программой общественного обсуждения и экспертного сопровождения реализации Плана деятельности Минтранса России на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013-2018 гг. (на 2015 г.) не предусмотрен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 Вовлечение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Наличие активного интернет-блога руководителя ФОИВ, не ниже заместителя руководителя, со ссылкой на него на официальном сайт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нет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1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Количество подписчиков на блог(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1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дписчиков на блог(и), зарегистрированных за отчетн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1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гулярность обновления блога(-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активных страниц ведомства в соцсетях со ссылкой на них на официальном сайте или  он-лайн обсуждения на  форуме сайта ведом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color w:val="000000"/>
                </w:rPr>
                <w:t>https://twitter.com/MintransRF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фициальный Twitter-аккаунт Минтранса России с ссылкой на него на официальном сайте Министерства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осжелдора - Vkontak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осавиации - Twitter, Vkontak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осавтодора - Facebook, Instagram, Twitter, YouTube, Vkontakte, Odnoklassniki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2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дписчиков в соцсетях (всего на конец отчетн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746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о состоянию на 13 июля 2015 г.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wit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97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3">
              <w:r>
                <w:rPr>
                  <w:rStyle w:val="InternetLink"/>
                  <w:color w:val="000000"/>
                </w:rPr>
                <w:t>https://twitter.com/rosavtodor_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4">
              <w:r>
                <w:rPr>
                  <w:rStyle w:val="InternetLink"/>
                  <w:color w:val="000000"/>
                </w:rPr>
                <w:t>https://twitter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twitter.com/</w:t>
            </w:r>
            <w:r>
              <w:rPr>
                <w:rFonts w:cs="Cambria" w:ascii="Cambria" w:hAnsi="Cambria"/>
                <w:color w:val="000000"/>
                <w:lang w:val="en-US" w:eastAsia="ru-RU"/>
              </w:rPr>
              <w:t>favt</w:t>
            </w:r>
            <w:r>
              <w:rPr>
                <w:rFonts w:cs="Cambria" w:ascii="Cambria" w:hAnsi="Cambria"/>
                <w:color w:val="000000"/>
                <w:lang w:eastAsia="ru-RU"/>
              </w:rPr>
              <w:t>_</w:t>
            </w:r>
            <w:r>
              <w:rPr>
                <w:rFonts w:cs="Cambria" w:ascii="Cambria" w:hAnsi="Cambria"/>
                <w:color w:val="000000"/>
                <w:lang w:val="en-US" w:eastAsia="ru-RU"/>
              </w:rPr>
              <w:t>rf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Facebo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208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www.facebook.com/rosavtodor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Vkontak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003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5">
              <w:r>
                <w:rPr>
                  <w:rStyle w:val="InternetLink"/>
                  <w:rFonts w:cs="Cambria" w:ascii="Cambria" w:hAnsi="Cambria"/>
                  <w:lang w:eastAsia="ru-RU"/>
                </w:rPr>
                <w:t>http://vk.com/rosavtod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6">
              <w:r>
                <w:rPr>
                  <w:rStyle w:val="InternetLink"/>
                  <w:rFonts w:cs="Cambria" w:ascii="Cambria" w:hAnsi="Cambria"/>
                  <w:lang w:eastAsia="ru-RU"/>
                </w:rPr>
                <w:t>http://vk.com/ro</w:t>
              </w:r>
              <w:r>
                <w:rPr>
                  <w:rStyle w:val="InternetLink"/>
                  <w:rFonts w:cs="Cambria" w:ascii="Cambria" w:hAnsi="Cambria"/>
                  <w:lang w:val="en-US" w:eastAsia="ru-RU"/>
                </w:rPr>
                <w:t>aviatsi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val="en-US" w:eastAsia="ru-RU"/>
              </w:rPr>
              <w:t>vk</w:t>
            </w:r>
            <w:r>
              <w:rPr>
                <w:rFonts w:cs="Cambria" w:ascii="Cambria" w:hAnsi="Cambria"/>
                <w:color w:val="000000"/>
                <w:lang w:eastAsia="ru-RU"/>
              </w:rPr>
              <w:t>.</w:t>
            </w:r>
            <w:r>
              <w:rPr>
                <w:rFonts w:cs="Cambria" w:ascii="Cambria" w:hAnsi="Cambria"/>
                <w:color w:val="000000"/>
                <w:lang w:val="en-US" w:eastAsia="ru-RU"/>
              </w:rPr>
              <w:t>com</w:t>
            </w:r>
            <w:r>
              <w:rPr>
                <w:rFonts w:cs="Cambria" w:ascii="Cambria" w:hAnsi="Cambria"/>
                <w:color w:val="000000"/>
                <w:lang w:eastAsia="ru-RU"/>
              </w:rPr>
              <w:t>/</w:t>
            </w:r>
            <w:r>
              <w:rPr>
                <w:rFonts w:cs="Cambria" w:ascii="Cambria" w:hAnsi="Cambria"/>
                <w:color w:val="000000"/>
                <w:lang w:val="en-US" w:eastAsia="ru-RU"/>
              </w:rPr>
              <w:t>club</w:t>
            </w:r>
            <w:r>
              <w:rPr>
                <w:rFonts w:cs="Cambria" w:ascii="Cambria" w:hAnsi="Cambria"/>
                <w:color w:val="000000"/>
                <w:lang w:eastAsia="ru-RU"/>
              </w:rPr>
              <w:t>2137877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YouTub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1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www.youtube.com/user/rosavtodor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LiveJour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нет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-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Instagr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5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instagram.com/rosavtodor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Иные соц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182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ok.ru/rosavtodor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2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дписчиков в соцсетях, зарегистрированных за отчетн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09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По состоянию на 13 июля 2015 г.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wit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97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Facebo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08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Vkontak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YouTub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LiveJour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Instagr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5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Иные соц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109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2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гулярность обновления аккаунтов в соцсет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wit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жедневно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жедневно публикуются актуальные новости транспортной                                   отрасли.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Facebo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Vkontak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YouTub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LiveJour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Instagr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Иные соц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Проведение он-лайн и телевизионных трансляций открытых встреч по обсуждению хода реализации Плана-20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3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 проведенных телетрансляций и открытых встреч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7">
              <w:r>
                <w:rPr>
                  <w:rStyle w:val="InternetLink"/>
                  <w:color w:val="000000"/>
                </w:rPr>
                <w:t>http://mintrans.ru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press/video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ы телетрансляции и открытые встречи, в том числе видеотрансляция итогового расширенного заседания Коллегии Минтранса России 08.04.2015  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3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Размещение аудио- и видезаписей с открытых встреч в сети Интерн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ministry/persons/22605.htm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youtube.com/channel/UC50WupK6u31ve9po0eJ-Xe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rosavtodor.ru/press/video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Организация очных встреч  руководства ФОИВ, не ниже заместителя руководителя, с граждан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8">
              <w:r>
                <w:rPr>
                  <w:rStyle w:val="InternetLink"/>
                  <w:color w:val="000000"/>
                </w:rPr>
                <w:t>http://www.mintrans.ru/documents/detail.php?ELEMENT_ID=223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9">
              <w:r>
                <w:rPr>
                  <w:rStyle w:val="InternetLink"/>
                  <w:color w:val="000000"/>
                </w:rPr>
                <w:t>http://mintrans.ru/documents/grafik_lp_2014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/sites/default/files/20150522_plan_grafik.pdf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color w:val="000000"/>
                </w:rPr>
                <w:t>http://www.favt.ru/favt_new/?q=obrawenija_grazhdan/obwestvennaja_priemnaja/grafik_priema_grazhdan_v_centralnom_apparate_rosaviacii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color w:val="000000"/>
                </w:rPr>
                <w:t>http://rosavtodor.ru/activity/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nta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твержден график личного приема Министра   по взаимодействию с гражданами и отраслевыми референтными группами на                            2015 г.  и размещен на официальном сайте Министерств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твержден график личного приема граждан заместителями Министра, руководителями структурных подразделений Министерства и руководителей федеральной службы и федеральных агентств и размещен на официальном сайте Министерств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Утверждены графики личного приема руководителей агентств по взаимодействию с гражданами и отраслевыми рефератными группами на 2015 г.  и размещены на официальных сайтах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4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рошедших встреч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72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/?q=o_rosaviacii/kollegija/postanovlenija/postanovlenie/474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rosavtodor.ru/activity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nta/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8 апреля Министр транспорта РФ Максим Соколов провел встречу с представителями общероссийских отраслевых профсоюзов и организаций транспорт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Максим Соколов встретился с выпускниками Московских транспортных вузов, удостоенными знака «За отличие в учебе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3 июня Министр транспорта РФ Максим Соколов встретился с членами общероссийских отраслевых профсоюзов, представляющих интересы работников морского и речного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5 июля в Санкт-Петербурге Министр транспорта РФ Максим Соколов вручил дипломы выпускникам Государственного университета морского и речного флота имени адмирала С.О. Макар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3 июля Министр транспорта РФ Максим Соколов вручил дипломы выпускникам филиала ГМУ им. адмирала Ф.Ф. Ушакова в Севастоп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Состоялись встречи руководителя Росавиации А.В.Нерадько, в том числе с представителями органов исполнительной власти субъектов Российской Федерации, курирующими вопросы транспорта и транспортной инфраструктуры, представителями отраслевых союзов и ассоциаций, научного и бизнес-сообщества в рамках рабочих поездок по субъектам Российской Федерации 22.01.2015, 28.01.2015, 2.03.2-15, 12-13.03.2015, 15.05.205, 16.06.2015, 23.06.2015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4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встреч в субъектах Российской Федерации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существляется в ходе рабочих поездок руководства Министерства в регион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73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detail.php?ELEMENT_ID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74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detail.php?ELEMENT_ID=27334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tp://www.roszeldor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/?q=o_rosaviacii/kollegija/postanovlenija/postanovlenie/474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rosavtodor.ru/activity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n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16 января Министр транспорта РФ М.Ю. Соколов принял участие в торжественной церемонии открытия движения на новом участке федеральной дороги М-5 «Урал» (км 96 – км147) на подъезде к городу Оренбур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По поручению Министра транспорта РФ Максима Соколова заместитель Министра Николай Асаул и заместитель Руководителя Ространснадзора Асланбек Ахохов направляются в Омскую область на место крупного ДТ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9 мая состоялась рабочая поездка Министра транспорта РФ М.Ю. Соколова в Новосибир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3 июля Министр транспорта РФ Максим Соколов встретился в Севастополе с сотрудниками Администраций морских портов Черного мо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 июля состоялась рабочая поездка Министра транспорта РФ Максима Соколова в 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Состоялись встречи Руководителя Росавиации А.В. Нерадько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>с руководителями субъектов Российской Федерации, представителями органов исполнительной власти субъектов Российской Федерации, курирующими вопросы транспорта и транспортной инфраструктуры, представителями отраслевых союзов и ассоциаций, научного и бизнес-сообщества в рамках рабочих поездок по субъектам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Владимирская область - 22.01.2015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расноярский край - 28.01.2015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амчатский край - 12-13.03.2015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овосибирская область - 2.03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Липецкая область - 15.05.205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амчатский край - 16.06.2015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спублика Мордовия23.06.20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>с выпускниками Сасовского летного училища 1.06.20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4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имерное суммарное количество присутствовавших на встреча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от 100 до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</w:r>
    </w:p>
    <w:sectPr>
      <w:headerReference w:type="default" r:id="rId75"/>
      <w:headerReference w:type="first" r:id="rId76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5" w:before="0" w:after="240"/>
      <w:outlineLvl w:val="0"/>
    </w:pPr>
    <w:rPr>
      <w:rFonts w:ascii="Roboto Condensed;Arial" w:hAnsi="Roboto Condensed;Arial" w:cs="Roboto Condensed;Arial"/>
      <w:b/>
      <w:bCs/>
      <w:caps/>
      <w:color w:val="005596"/>
      <w:kern w:val="2"/>
      <w:sz w:val="33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285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documents/detail.php?ELEMENT_ID=20291" TargetMode="External"/><Relationship Id="rId3" Type="http://schemas.openxmlformats.org/officeDocument/2006/relationships/hyperlink" Target="http://www.mintrans.ru/documents/detail.php?ELEMENT_ID=22216" TargetMode="External"/><Relationship Id="rId4" Type="http://schemas.openxmlformats.org/officeDocument/2006/relationships/hyperlink" Target="http://mintrans.ru/reception/" TargetMode="External"/><Relationship Id="rId5" Type="http://schemas.openxmlformats.org/officeDocument/2006/relationships/hyperlink" Target="http://mintrans.ru/documents/detail.php?ELEMENT_ID=21076" TargetMode="External"/><Relationship Id="rId6" Type="http://schemas.openxmlformats.org/officeDocument/2006/relationships/hyperlink" Target="http://www.mintrans.ru/documents/detail.php?ELEMENT_ID=22117" TargetMode="External"/><Relationship Id="rId7" Type="http://schemas.openxmlformats.org/officeDocument/2006/relationships/hyperlink" Target="http://www.favt.ru/favt_new" TargetMode="External"/><Relationship Id="rId8" Type="http://schemas.openxmlformats.org/officeDocument/2006/relationships/hyperlink" Target="http://rosavtodor.ru/documents/open-government-realization/feedback" TargetMode="External"/><Relationship Id="rId9" Type="http://schemas.openxmlformats.org/officeDocument/2006/relationships/hyperlink" Target="http://mintrans.ru/news/detail.php?ELEMENT_ID=21776" TargetMode="External"/><Relationship Id="rId10" Type="http://schemas.openxmlformats.org/officeDocument/2006/relationships/hyperlink" Target="http://www.mintrans.ru/activity/detail.php?FOLDER_ID=1238&amp;tab=news" TargetMode="External"/><Relationship Id="rId11" Type="http://schemas.openxmlformats.org/officeDocument/2006/relationships/hyperlink" Target="http://www.mintrans.ru/news/index.php?FOLDER_ID=154" TargetMode="External"/><Relationship Id="rId12" Type="http://schemas.openxmlformats.org/officeDocument/2006/relationships/hyperlink" Target="http://www.mintrans.ru/subscribe/mail/" TargetMode="External"/><Relationship Id="rId13" Type="http://schemas.openxmlformats.org/officeDocument/2006/relationships/hyperlink" Target="http://www.mintrans.ru/news" TargetMode="External"/><Relationship Id="rId14" Type="http://schemas.openxmlformats.org/officeDocument/2006/relationships/hyperlink" Target="http://www.roszeldor.ru/" TargetMode="External"/><Relationship Id="rId15" Type="http://schemas.openxmlformats.org/officeDocument/2006/relationships/hyperlink" Target="http://rosavtodor.ru/" TargetMode="External"/><Relationship Id="rId16" Type="http://schemas.openxmlformats.org/officeDocument/2006/relationships/hyperlink" Target="http://www.mintrans.ru/documents/detail.php?ELEMENT_ID=21945" TargetMode="External"/><Relationship Id="rId17" Type="http://schemas.openxmlformats.org/officeDocument/2006/relationships/hyperlink" Target="http://www.mintrans.ru/documents/detail.php?ELEMENT_ID=22366" TargetMode="External"/><Relationship Id="rId18" Type="http://schemas.openxmlformats.org/officeDocument/2006/relationships/hyperlink" Target="http://www.mintrans.ru/documents/detail.php?ELEMENT_ID=22020" TargetMode="External"/><Relationship Id="rId19" Type="http://schemas.openxmlformats.org/officeDocument/2006/relationships/hyperlink" Target="http://www.mintrans.ru/documents/detail.php?ELEMENT_ID=22117" TargetMode="External"/><Relationship Id="rId20" Type="http://schemas.openxmlformats.org/officeDocument/2006/relationships/hyperlink" Target="http://www.mintrans.ru/documents/" TargetMode="External"/><Relationship Id="rId21" Type="http://schemas.openxmlformats.org/officeDocument/2006/relationships/hyperlink" Target="http://www.mintrans.ru/documents/detail.php?ELEMENT_ID=22044" TargetMode="External"/><Relationship Id="rId22" Type="http://schemas.openxmlformats.org/officeDocument/2006/relationships/hyperlink" Target="http://www.mintrans.ru/documents/?PAGEN_1=1" TargetMode="External"/><Relationship Id="rId23" Type="http://schemas.openxmlformats.org/officeDocument/2006/relationships/hyperlink" Target="http://www.mintrans.ru/documents/" TargetMode="External"/><Relationship Id="rId24" Type="http://schemas.openxmlformats.org/officeDocument/2006/relationships/hyperlink" Target="http://www.mintrans.ru/news/news/" TargetMode="External"/><Relationship Id="rId25" Type="http://schemas.openxmlformats.org/officeDocument/2006/relationships/hyperlink" Target="http://www.mintrans.ru/news/news/" TargetMode="External"/><Relationship Id="rId26" Type="http://schemas.openxmlformats.org/officeDocument/2006/relationships/hyperlink" Target="http://www.roszeldor.ru/news?from_date=&amp;to_date=&amp;page=1" TargetMode="External"/><Relationship Id="rId27" Type="http://schemas.openxmlformats.org/officeDocument/2006/relationships/hyperlink" Target="http://www.favt.ru/favt_new/?q=novosti/novosti" TargetMode="External"/><Relationship Id="rId28" Type="http://schemas.openxmlformats.org/officeDocument/2006/relationships/hyperlink" Target="http://rosavtodor.ru/news" TargetMode="External"/><Relationship Id="rId29" Type="http://schemas.openxmlformats.org/officeDocument/2006/relationships/hyperlink" Target="http://www.mintrans.ru/news/interviews/" TargetMode="External"/><Relationship Id="rId30" Type="http://schemas.openxmlformats.org/officeDocument/2006/relationships/hyperlink" Target="http://www.roszeldor.ru/news" TargetMode="External"/><Relationship Id="rId31" Type="http://schemas.openxmlformats.org/officeDocument/2006/relationships/hyperlink" Target="http://www.vesti.ru/videos/show/vid/635431/" TargetMode="External"/><Relationship Id="rId32" Type="http://schemas.openxmlformats.org/officeDocument/2006/relationships/hyperlink" Target="http://rosavtodor.ru/press/video/14590.html" TargetMode="External"/><Relationship Id="rId33" Type="http://schemas.openxmlformats.org/officeDocument/2006/relationships/hyperlink" Target="http://www.mintrans.ru/news/news/" TargetMode="External"/><Relationship Id="rId34" Type="http://schemas.openxmlformats.org/officeDocument/2006/relationships/hyperlink" Target="http://www.roszeldor.ru/news" TargetMode="External"/><Relationship Id="rId35" Type="http://schemas.openxmlformats.org/officeDocument/2006/relationships/hyperlink" Target="http://rosavtodor.ru/activity" TargetMode="External"/><Relationship Id="rId36" Type="http://schemas.openxmlformats.org/officeDocument/2006/relationships/hyperlink" Target="http://www.mintrans.ru/news/news/" TargetMode="External"/><Relationship Id="rId37" Type="http://schemas.openxmlformats.org/officeDocument/2006/relationships/hyperlink" Target="http://www.roszeldor.ru/news" TargetMode="External"/><Relationship Id="rId38" Type="http://schemas.openxmlformats.org/officeDocument/2006/relationships/hyperlink" Target="http://rosavtodor.ru/activity" TargetMode="External"/><Relationship Id="rId39" Type="http://schemas.openxmlformats.org/officeDocument/2006/relationships/hyperlink" Target="http://www.mintrans.ru/news/detail.php?ELEMENT_ID=24946" TargetMode="External"/><Relationship Id="rId40" Type="http://schemas.openxmlformats.org/officeDocument/2006/relationships/hyperlink" Target="http://www.mintrans.ru/news/detail.php?ELEMENT_ID=27036" TargetMode="External"/><Relationship Id="rId41" Type="http://schemas.openxmlformats.org/officeDocument/2006/relationships/hyperlink" Target="http://www.mintrans.ru/news/detail.php?ELEMENT_ID=26967" TargetMode="External"/><Relationship Id="rId42" Type="http://schemas.openxmlformats.org/officeDocument/2006/relationships/hyperlink" Target="http://www.mintrans.ru/news/detail.php?ELEMENT_ID=27180" TargetMode="External"/><Relationship Id="rId43" Type="http://schemas.openxmlformats.org/officeDocument/2006/relationships/hyperlink" Target="http://www.mintrans.ru/news/detail.php?ELEMENT_ID=27415" TargetMode="External"/><Relationship Id="rId44" Type="http://schemas.openxmlformats.org/officeDocument/2006/relationships/hyperlink" Target="http://www.roszeldor.ru/news" TargetMode="External"/><Relationship Id="rId45" Type="http://schemas.openxmlformats.org/officeDocument/2006/relationships/hyperlink" Target="http://www.favt.ru/favt_new" TargetMode="External"/><Relationship Id="rId46" Type="http://schemas.openxmlformats.org/officeDocument/2006/relationships/hyperlink" Target="http://rosavtodor.ru/activity" TargetMode="External"/><Relationship Id="rId47" Type="http://schemas.openxmlformats.org/officeDocument/2006/relationships/hyperlink" Target="http://www.mintrans.ru/news/detail.php?ELEMENT_ID=27311&amp;sphrase_id=112546" TargetMode="External"/><Relationship Id="rId48" Type="http://schemas.openxmlformats.org/officeDocument/2006/relationships/hyperlink" Target="http://www.favt.ru/favt_new" TargetMode="External"/><Relationship Id="rId49" Type="http://schemas.openxmlformats.org/officeDocument/2006/relationships/hyperlink" Target="http://rosavtodor.ru/activity" TargetMode="External"/><Relationship Id="rId50" Type="http://schemas.openxmlformats.org/officeDocument/2006/relationships/hyperlink" Target="http://rosavtodor.ru/activity" TargetMode="External"/><Relationship Id="rId51" Type="http://schemas.openxmlformats.org/officeDocument/2006/relationships/hyperlink" Target="http://www.mintrans.ru/news/news/" TargetMode="External"/><Relationship Id="rId52" Type="http://schemas.openxmlformats.org/officeDocument/2006/relationships/hyperlink" Target="http://www.mintrans.ru/news/" TargetMode="External"/><Relationship Id="rId53" Type="http://schemas.openxmlformats.org/officeDocument/2006/relationships/hyperlink" Target="http://www.mintrans.ru/news/news/" TargetMode="External"/><Relationship Id="rId54" Type="http://schemas.openxmlformats.org/officeDocument/2006/relationships/hyperlink" Target="http://www.mintrans.ru/news/detail.php?ELEMENT_ID=24768" TargetMode="External"/><Relationship Id="rId55" Type="http://schemas.openxmlformats.org/officeDocument/2006/relationships/hyperlink" Target="http://www.mintrans.ru/ministry/cou" TargetMode="External"/><Relationship Id="rId56" Type="http://schemas.openxmlformats.org/officeDocument/2006/relationships/hyperlink" Target="http://www.favt.ru/favt_new/sites/default/files/20150407_plan_0.pdf" TargetMode="External"/><Relationship Id="rId57" Type="http://schemas.openxmlformats.org/officeDocument/2006/relationships/hyperlink" Target="http://www.mintrans.ru/news" TargetMode="External"/><Relationship Id="rId58" Type="http://schemas.openxmlformats.org/officeDocument/2006/relationships/hyperlink" Target="http://www.roszeldor.ru/news" TargetMode="External"/><Relationship Id="rId59" Type="http://schemas.openxmlformats.org/officeDocument/2006/relationships/hyperlink" Target="http://www.favt.ru/favt_new/?q=o_rosaviacii/kollegija/postanovlenija/postanovlenie/4742" TargetMode="External"/><Relationship Id="rId60" Type="http://schemas.openxmlformats.org/officeDocument/2006/relationships/hyperlink" Target="http://mintrans.ru/news/detail.php?ELEMENT_ID=21776" TargetMode="External"/><Relationship Id="rId61" Type="http://schemas.openxmlformats.org/officeDocument/2006/relationships/hyperlink" Target="http://www.mintrans.ru/documents/detail.php?ELEMENT_ID=22313" TargetMode="External"/><Relationship Id="rId62" Type="http://schemas.openxmlformats.org/officeDocument/2006/relationships/hyperlink" Target="https://twitter.com/MintransRF" TargetMode="External"/><Relationship Id="rId63" Type="http://schemas.openxmlformats.org/officeDocument/2006/relationships/hyperlink" Target="https://twitter.com/rosavtodor_ru" TargetMode="External"/><Relationship Id="rId64" Type="http://schemas.openxmlformats.org/officeDocument/2006/relationships/hyperlink" Target="https://twitter.com/" TargetMode="External"/><Relationship Id="rId65" Type="http://schemas.openxmlformats.org/officeDocument/2006/relationships/hyperlink" Target="http://vk.com/rosavtodor" TargetMode="External"/><Relationship Id="rId66" Type="http://schemas.openxmlformats.org/officeDocument/2006/relationships/hyperlink" Target="http://vk.com/roaviatsia" TargetMode="External"/><Relationship Id="rId67" Type="http://schemas.openxmlformats.org/officeDocument/2006/relationships/hyperlink" Target="http://mintrans.ru/news/" TargetMode="External"/><Relationship Id="rId68" Type="http://schemas.openxmlformats.org/officeDocument/2006/relationships/hyperlink" Target="http://www.mintrans.ru/documents/detail.php?ELEMENT_ID=22313" TargetMode="External"/><Relationship Id="rId69" Type="http://schemas.openxmlformats.org/officeDocument/2006/relationships/hyperlink" Target="http://mintrans.ru/documents/grafik_lp_2014.doc" TargetMode="External"/><Relationship Id="rId70" Type="http://schemas.openxmlformats.org/officeDocument/2006/relationships/hyperlink" Target="http://www.favt.ru/favt_new/?q=obrawenija_grazhdan/obwestvennaja_priemnaja/grafik_priema_grazhdan_v_centralnom_apparate_rosaviacii" TargetMode="External"/><Relationship Id="rId71" Type="http://schemas.openxmlformats.org/officeDocument/2006/relationships/hyperlink" Target="http://rosavtodor.ru/activity/" TargetMode="External"/><Relationship Id="rId72" Type="http://schemas.openxmlformats.org/officeDocument/2006/relationships/hyperlink" Target="http://www.mintrans.ru/news/news/" TargetMode="External"/><Relationship Id="rId73" Type="http://schemas.openxmlformats.org/officeDocument/2006/relationships/hyperlink" Target="http://www.mintrans.ru/news/detail.php?ELEMENT_ID=2" TargetMode="External"/><Relationship Id="rId74" Type="http://schemas.openxmlformats.org/officeDocument/2006/relationships/hyperlink" Target="http://www.mintrans.ru/news/detail.php?ELEMENT_ID=27334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4:00Z</dcterms:created>
  <dc:creator>Evgeniya Shvets</dc:creator>
  <dc:description/>
  <cp:keywords/>
  <dc:language>en-US</dc:language>
  <cp:lastModifiedBy>Людмила</cp:lastModifiedBy>
  <cp:lastPrinted>2015-07-14T13:26:00Z</cp:lastPrinted>
  <dcterms:modified xsi:type="dcterms:W3CDTF">2015-07-23T13:14:00Z</dcterms:modified>
  <cp:revision>2</cp:revision>
  <dc:subject/>
  <dc:title>Название ведомства</dc:title>
</cp:coreProperties>
</file>