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13"/>
        <w:gridCol w:w="2990"/>
      </w:tblGrid>
      <w:tr>
        <w:trPr>
          <w:trHeight w:val="977" w:hRule="exact"/>
          <w:cantSplit w:val="true"/>
        </w:trPr>
        <w:tc>
          <w:tcPr>
            <w:tcW w:w="10415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9" w:hRule="exact"/>
          <w:cantSplit w:val="true"/>
        </w:trPr>
        <w:tc>
          <w:tcPr>
            <w:tcW w:w="10415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 w:before="40" w:after="0"/>
              <w:ind w:left="-709" w:hanging="0"/>
              <w:jc w:val="center"/>
              <w:outlineLvl w:val="0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 w:before="40" w:after="0"/>
              <w:ind w:left="-709" w:hanging="0"/>
              <w:jc w:val="center"/>
              <w:outlineLvl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МИНТРАНС РОССИИ)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0415" w:type="dxa"/>
            <w:gridSpan w:val="3"/>
            <w:tcBorders/>
          </w:tcPr>
          <w:p>
            <w:pPr>
              <w:pStyle w:val="Heading5"/>
              <w:ind w:right="-1" w:hanging="0"/>
              <w:rPr/>
            </w:pPr>
            <w:r>
              <w:rPr/>
              <w:t>ПРИКАЗ</w:t>
            </w:r>
          </w:p>
        </w:tc>
      </w:tr>
      <w:tr>
        <w:trPr>
          <w:trHeight w:val="1035" w:hRule="atLeast"/>
          <w:cantSplit w:val="true"/>
        </w:trPr>
        <w:tc>
          <w:tcPr>
            <w:tcW w:w="3712" w:type="dxa"/>
            <w:tcBorders/>
          </w:tcPr>
          <w:p>
            <w:pPr>
              <w:pStyle w:val="Normal"/>
              <w:spacing w:before="200" w:after="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05 ноября 2013 г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713" w:type="dxa"/>
            <w:tcBorders/>
          </w:tcPr>
          <w:p>
            <w:pPr>
              <w:pStyle w:val="Normal"/>
              <w:spacing w:before="200" w:after="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Москва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200" w:after="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</w:t>
            </w:r>
            <w:r>
              <w:rPr>
                <w:b/>
                <w:sz w:val="28"/>
                <w:szCs w:val="28"/>
                <w:u w:val="single"/>
              </w:rPr>
              <w:t>333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чреждении юбилейного нагрудного знака 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400 лет лоцманской службе»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1" w:firstLine="426"/>
        <w:jc w:val="both"/>
        <w:rPr>
          <w:color w:val="000000"/>
          <w:sz w:val="28"/>
          <w:szCs w:val="28"/>
        </w:rPr>
      </w:pPr>
      <w:r>
        <w:rPr>
          <w:sz w:val="28"/>
        </w:rPr>
        <w:t>В ознаменование 400-летия со дня образования лоцманской службы Архангельского порта, положившей начало созданию государственной лоцманской службы,</w:t>
      </w:r>
      <w:r>
        <w:rPr>
          <w:color w:val="000000"/>
          <w:sz w:val="28"/>
        </w:rPr>
        <w:t xml:space="preserve"> и в соответствии с пунктом 6.2 Положения о Министерстве транспорта Российской Федерации, утвержденного постановлением Правительства   Российской   Федерации  от   30  июля  2004 г. </w:t>
      </w:r>
      <w:r>
        <w:rPr>
          <w:color w:val="000000"/>
          <w:sz w:val="28"/>
          <w:szCs w:val="28"/>
        </w:rPr>
        <w:t xml:space="preserve">№   395 (Собрание законодательства Российской Федерации,  2004, № 32, ст. 3342; 2006, № 15, ст. 1612;   № 24, ст. 2601;  № 52 (ч. 3), ст. 5587;  2008,  №  8, ст. 740;  № 11 (ч. 1), ст. 1029;  № 17, ст. 1883;  № 18, ст. 2060;  № 22, ст. 2576; № 42, ст. 4825; № 46, ст. 5337; 2009, № 3, ст. 378; № 4, ст. 506; № 6,  ст. 738;  № 13, ст. 1558; № 18 (ч. 2), ст. 2249;  № 32, ст. 4046;  № 33, ст. 4088;  № 36, ст. 4361; №  51, ст. 6332; 2010, № 6, ст. 650, 652; № 11, ст. 1222; № 12, ст. 1348; №  13,  ст. 1502; № 15, ст. 1805;  № 25, ст. 3172; № 26,  ст. 3350;   № 31, ст. 4251; 2011,  №  14,  ст. 1935;  №  26, ст. 3801,  3804;  №  32,  ст. 4832;  №  38,   ст. 5389;  №  46,  ст. 6526; №  47, ст. 6660;  № 48,  ст. 6922; 2012, № 6, ст. 686;  № 14, ст. 1630;  № 19, ст. 2439;  №  44,  ст. 6029;  № 49,  ст. 6881;  2013,  № 5, ст. 388;  № 12, ст. 1322;  №  26, ст. 3343), п р и к а з ы в а ю: </w:t>
      </w:r>
    </w:p>
    <w:p>
      <w:pPr>
        <w:pStyle w:val="Normal"/>
        <w:ind w:left="-142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851" w:leader="none"/>
        </w:tabs>
        <w:ind w:right="-1" w:firstLine="567"/>
        <w:rPr/>
      </w:pPr>
      <w:r>
        <w:rPr/>
        <w:t>1. Учредить  юбилейный нагрудный знак «400 лет лоцманской служб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Утвердить прилагаемые: </w:t>
      </w:r>
    </w:p>
    <w:p>
      <w:pPr>
        <w:pStyle w:val="Normal"/>
        <w:ind w:firstLine="567"/>
        <w:jc w:val="both"/>
        <w:rPr/>
      </w:pPr>
      <w:r>
        <w:rPr>
          <w:sz w:val="28"/>
        </w:rPr>
        <w:t>Положение о юбилейном  нагрудном знаке «400 лет лоцманской службе» (приложение № 1);</w:t>
      </w:r>
    </w:p>
    <w:p>
      <w:pPr>
        <w:pStyle w:val="Normal"/>
        <w:ind w:firstLine="567"/>
        <w:jc w:val="both"/>
        <w:rPr/>
      </w:pPr>
      <w:r>
        <w:rPr>
          <w:sz w:val="28"/>
        </w:rPr>
        <w:t>Описание юбилейного нагрудного знака «400 лет лоцманской службе» (приложение № 2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исунок юбилейного нагрудного знака «400 лет лоцманской службе» (приложение № 3)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писание удостоверения к юбилейному нагрудному знаку «400 лет лоцманской службе» (приложение № 4);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исунок удостоверения к юбилейному нагрудному знаку «400 лет лоцманской службе» (приложение № 5).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Министр                                                                                                         М.Ю. Соколов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ind w:right="-1" w:hanging="0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ПРИЛОЖЕНИЕ  № 1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</w:rPr>
        <w:t>приказом Минтранса России</w:t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</w:rPr>
        <w:t xml:space="preserve">от______________№_______   </w:t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Л О Ж Е Н И Е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юбилейном нагрудном знаке  «400 лет лоцманской службе»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Юбилейным нагрудным знаком «400 лет лоцманской службе» (далее – нагрудный знак) награждаются работники и ветераны организаций морского, внутреннего водного транспорта  и иные лица, внесшие значительный вклад в развитие лоцманской деятельности на морском и внутреннем водном транспорте и проработавшие в  области  лоцманской деятельности не менее 10 лет.</w:t>
      </w:r>
    </w:p>
    <w:p>
      <w:pPr>
        <w:pStyle w:val="Normal"/>
        <w:ind w:firstLine="709"/>
        <w:jc w:val="both"/>
        <w:rPr/>
      </w:pPr>
      <w:r>
        <w:rPr>
          <w:sz w:val="28"/>
        </w:rPr>
        <w:t>Нагрудный знак учреждается по случаю памятной даты со дня образования лоцманской службы Архангельского порта, положившей начало созданию государственной лоцманской служб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Решение о вручении нагрудного знака  принимается Министром транспорта Российской Федерации. 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</w:rPr>
        <w:t>3. Список лиц, представленных к вручению юбилейного нагрудного знака  «400 лет лоцманской службе» (далее – списки), составляется в трех экземплярах в алфавитном порядке согласно приложению к настоящему Положению.</w:t>
      </w:r>
    </w:p>
    <w:p>
      <w:pPr>
        <w:pStyle w:val="3"/>
        <w:spacing w:before="0" w:after="0"/>
        <w:ind w:left="0"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организаций морского и внутреннего водного транспорта с соответствующими списками направляются для  согласования в Федеральное агентство морского и речного транспорта (далее – Росморречфлот).  Руководитель Росморречфлота рассматривает представления и направляет их в Министерство транспорта Российской Федерации для принятия решения.</w:t>
      </w:r>
    </w:p>
    <w:p>
      <w:pPr>
        <w:pStyle w:val="3"/>
        <w:spacing w:before="0" w:after="0"/>
        <w:ind w:left="0"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сле рассмотрения и утверждения Министром транспорта Российской Федерации списков, Росморречфлот выдает представителям ходатайствующей организации по доверенности нагрудные знаки и удостоверения к ним для вручения их награжденным. </w:t>
      </w:r>
    </w:p>
    <w:p>
      <w:pPr>
        <w:pStyle w:val="Normal"/>
        <w:ind w:firstLine="709"/>
        <w:jc w:val="both"/>
        <w:rPr/>
      </w:pPr>
      <w:r>
        <w:rPr>
          <w:sz w:val="28"/>
        </w:rPr>
        <w:t>5. Вручение нагрудных знаков и удостоверений к ним производится в торжественной обстановке.</w:t>
      </w:r>
    </w:p>
    <w:p>
      <w:pPr>
        <w:pStyle w:val="Normal"/>
        <w:ind w:firstLine="709"/>
        <w:jc w:val="both"/>
        <w:rPr/>
      </w:pPr>
      <w:r>
        <w:rPr>
          <w:sz w:val="28"/>
        </w:rPr>
        <w:t>6. Нагрудный знак носится на правой стороне груди и располагается ниже государственных  наград Российской Федерации, РСФСР и СССР и ведомственных награ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По завершении вручения нагрудных знаков списки подлежат сдаче на постоянное хранение в архив Министерства транспорта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17:00Z</dcterms:created>
  <dc:creator>Таня</dc:creator>
  <dc:description/>
  <dc:language>en-US</dc:language>
  <cp:lastModifiedBy>user</cp:lastModifiedBy>
  <cp:lastPrinted>2013-11-11T14:21:00Z</cp:lastPrinted>
  <dcterms:modified xsi:type="dcterms:W3CDTF">2015-07-21T10:17:00Z</dcterms:modified>
  <cp:revision>2</cp:revision>
  <dc:subject/>
  <dc:title/>
</cp:coreProperties>
</file>