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</w:t>
            </w:r>
            <w:r>
              <w:rPr>
                <w:u w:val="none"/>
              </w:rPr>
              <w:t>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</w:t>
            </w:r>
            <w:r>
              <w:rPr>
                <w:sz w:val="28"/>
                <w:u w:val="single"/>
              </w:rPr>
              <w:t>01 ноября 2007 г.</w:t>
            </w:r>
            <w:r>
              <w:rPr>
                <w:sz w:val="28"/>
              </w:rPr>
              <w:t>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</w:t>
            </w:r>
            <w:r>
              <w:rPr>
                <w:sz w:val="28"/>
                <w:u w:val="single"/>
              </w:rPr>
              <w:t>156</w:t>
            </w:r>
            <w:r>
              <w:rPr>
                <w:sz w:val="28"/>
              </w:rPr>
              <w:t>____________</w:t>
            </w:r>
            <w:r>
              <w:rPr>
                <w:spacing w:val="10"/>
                <w:sz w:val="28"/>
              </w:rPr>
              <w:t>_</w:t>
            </w:r>
          </w:p>
        </w:tc>
      </w:tr>
    </w:tbl>
    <w:p>
      <w:pPr>
        <w:pStyle w:val="Normal"/>
        <w:ind w:right="-426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амятном знаке «85 лет гражданской авиаци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В соответствии с пунктами 5.2.55 и 6.2 Положения о Министерстве транспорта Российской Федерации, утвержденного постановлением Правительства   Российской   Федерации от   30 июля 2004 г.  №   395 (Собрание законодательства Российской Федерации, 2004, № 32, ст.  3342, 2006, № 15, ст. 1612; № 24, ст. 2601; № 52 (3 ч.), ст. 5587), и    в  </w:t>
      </w:r>
      <w:r>
        <w:rPr>
          <w:sz w:val="28"/>
        </w:rPr>
        <w:t xml:space="preserve"> ознаменование    85-летия    гражданской    авиации                 п р и к а з ы в а ю :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1. Учредить  памятный знак «85 лет гражданской авиации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Утвердить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ложение о памятном знаке «85 лет гражданской авиации» (приложение № 1 к настоящему приказу);</w:t>
      </w:r>
    </w:p>
    <w:p>
      <w:pPr>
        <w:pStyle w:val="Normal"/>
        <w:ind w:firstLine="567"/>
        <w:jc w:val="both"/>
        <w:rPr/>
      </w:pPr>
      <w:r>
        <w:rPr>
          <w:sz w:val="28"/>
        </w:rPr>
        <w:t>описание и рисунок памятного  знака «85 лет гражданской авиации»  (приложение № 2 к настоящему приказу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писания и рисунки удостоверений к памятному знаку «85 лет гражданской авиации» (приложения № 3, 4, 5 к настоящему приказу)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 за  исполнением  настоящего  приказа  возложить  на  статс-секретаря - заместителя Министра С.А. Арист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инистр                                                                                                          И.Е. Левитин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к приказу Минтранса России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от ________________  № 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Л О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амятном знаке «85 лет гражданской авиаци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Памятным знаком «85 лет гражданской авиации» (далее – памятный знак) награждаются лица, внесшие большой вклад в развитие гражданской авиации, и в ознаменование 85-летия  гражданской ави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Памятным знаком награжда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работники и бывшие работники организаций гражданской авиации, в том числе общественных объединений и учебных заведений, безупречно проработавшие в отрасли 15 и более лет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ководители и работники Министерства транспорта Российской Федерации,  Федеральной службы по надзору в сфере транспорта и Федерального агентства воздушного транспорта и их территориальных орган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аботники федеральных органов государственной власти, органов государственной власти субъектов Российской Федерации, органов местного самоуправления и иные лица, внесшие значительный вклад в развитие гражданской авиации. 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граждение памятным знаком производится приказом Министерства транспорта Российской Федерации.</w:t>
      </w:r>
    </w:p>
    <w:p>
      <w:pPr>
        <w:pStyle w:val="3"/>
        <w:rPr/>
      </w:pPr>
      <w:r>
        <w:rPr/>
        <w:t xml:space="preserve">4. Вручение памятного знака производится на основании представления на работников для вручения памятного знака (далее – представление), оформленного руководителями соответствующих организаций с привлечением общественных объединений (при их наличии), Федеральной службы по надзору в сфере транспорта и Федерального агентства воздушного транспорта и их территориальных органов, директорами департаментов Министерства транспорта Российской Федерации, согласно приложению к настоящему Положению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ставление на работников федеральных органов государственной власти, органов государственной власти субъектов Российской Федерации, органов местного самоуправления и иных лиц, внесших большой вклад в развитие воздушного транспорта, вносится Министру транспорта Российской Федерации директорами департаментов Министерства транспорта Российской Федерации, руководителями Федеральной службы по надзору в сфере транспорта или Федерального агентства воздушного транспорта.</w:t>
      </w:r>
    </w:p>
    <w:p>
      <w:pPr>
        <w:pStyle w:val="3"/>
        <w:rPr/>
      </w:pPr>
      <w:r>
        <w:rPr/>
        <w:t xml:space="preserve">Представление оформляется в трех экземплярах в алфавитном порядке. Первый и второй экземпляры представления направляются в соответствующий федеральный орган исполнительной власти.  </w:t>
      </w:r>
    </w:p>
    <w:p>
      <w:pPr>
        <w:pStyle w:val="Normal"/>
        <w:ind w:firstLine="720"/>
        <w:jc w:val="both"/>
        <w:rPr/>
      </w:pPr>
      <w:r>
        <w:rPr>
          <w:sz w:val="28"/>
        </w:rPr>
        <w:t>Представление рассматривается и утверждается:</w:t>
      </w:r>
    </w:p>
    <w:p>
      <w:pPr>
        <w:pStyle w:val="3"/>
        <w:rPr/>
      </w:pPr>
      <w:r>
        <w:rPr/>
        <w:t>работников центрального аппарата Министерства транспорта   Российской   Федерации   и    руководителей   федеральной  службы   и     федеральных  агентств,</w:t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  <w:t>2</w:t>
      </w:r>
    </w:p>
    <w:p>
      <w:pPr>
        <w:pStyle w:val="3"/>
        <w:ind w:hanging="0"/>
        <w:rPr/>
      </w:pPr>
      <w:r>
        <w:rPr/>
        <w:t>находящихся в ведении Министерства транспорта Российской Федерации, работников федеральных органов государственной власти, органов государственной власти субъектов Российской Федерации, органов местного самоуправления и иных лиц, внесших большой вклад в развитие воздушного транспорта,  – Министерством транспорта Российской Федер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ботников  Федеральной  службы    по   надзору  в  сфере  транспорта  и  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альных органов - Федеральной службой по надзору в сфере транспорта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ботников и бывших работников организаций гражданской авиации, в том  числе  общественных   объединений  и   учебных  заведений, работников  Федераль-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го агентства воздушного транспорта и его территориальных органов –Федеральным агентством воздушного транспорта.</w:t>
      </w:r>
    </w:p>
    <w:p>
      <w:pPr>
        <w:pStyle w:val="3"/>
        <w:rPr/>
      </w:pPr>
      <w:r>
        <w:rPr/>
        <w:t>После рассмотрения и утверждения представления соответствующие федеральные органы исполнительной власти направляют памятные знаки и удостоверения к ним  для вручения награжденны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ручение памятного знака  производится от имени Министерства транспорта Российской Федерации руководителями соответствующих федеральных органов исполнительной власти и их территориальных органов, организаций гражданской авиации, в том числе общественных объединений и учебных завед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месте с памятным знаком награжденному вручается удостоверение к памятному знаку, имеющее номер.</w:t>
      </w:r>
    </w:p>
    <w:p>
      <w:pPr>
        <w:pStyle w:val="Normal"/>
        <w:ind w:firstLine="709"/>
        <w:jc w:val="both"/>
        <w:rPr/>
      </w:pPr>
      <w:r>
        <w:rPr>
          <w:sz w:val="28"/>
        </w:rPr>
        <w:t>5. По завершении вручения памятных знаков представление  подлежит сдаче  на постоянное хранение в архив Министерства транспор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6. Памятный знак носится на правой стороне груди и располагается ниже государственных наград Российской Федерации, РСФСР и СССР и после нагрудного знака «Отличник воздушного транспорта («Отличник Аэрофлота»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Повторное награждение памятным знаком не производится. В случае утраты удостоверения к памятному знаку по ходатайству руководства организации может быть выдан документ, подтверждающий награждение данного работни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61" w:right="397" w:gutter="0" w:header="0" w:top="155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24" w:hanging="0"/>
      <w:jc w:val="both"/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ind w:left="36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07:00Z</dcterms:created>
  <dc:creator>Татьяна</dc:creator>
  <dc:description/>
  <dc:language>en-US</dc:language>
  <cp:lastModifiedBy>user</cp:lastModifiedBy>
  <cp:lastPrinted>2014-03-31T14:51:00Z</cp:lastPrinted>
  <dcterms:modified xsi:type="dcterms:W3CDTF">2015-07-21T10:07:00Z</dcterms:modified>
  <cp:revision>2</cp:revision>
  <dc:subject/>
  <dc:title>МИНИСТЕРСТВО ТРАНСПОРТА РОССИЙСКОЙ ФЕДЕРАЦИИ</dc:title>
</cp:coreProperties>
</file>