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3947" w:hRule="exact"/>
          <w:cantSplit w:val="true"/>
        </w:trPr>
        <w:tc>
          <w:tcPr>
            <w:tcW w:w="10415" w:type="dxa"/>
            <w:tcBorders/>
          </w:tcPr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605"/>
              <w:gridCol w:w="2140"/>
              <w:gridCol w:w="730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5"/>
                  <w:tcBorders/>
                  <w:vAlign w:val="center"/>
                </w:tcPr>
                <w:p>
                  <w:pPr>
                    <w:pStyle w:val="Heading1"/>
                    <w:spacing w:lineRule="exact" w:line="280" w:before="40" w:after="0"/>
                    <w:rPr>
                      <w:b/>
                      <w:b/>
                      <w:bCs/>
                      <w:caps/>
                      <w:sz w:val="24"/>
                    </w:rPr>
                  </w:pPr>
                  <w:r>
                    <w:rPr>
                      <w:b/>
                      <w:bCs/>
                      <w:caps/>
                      <w:sz w:val="24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rPr/>
                  </w:pPr>
                  <w:r>
                    <w:rPr/>
                    <w:t>(</w:t>
                  </w:r>
                  <w:r>
                    <w:rPr>
                      <w:u w:val="none"/>
                    </w:rPr>
                    <w:t>МИНТРАНС РОССИИ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5"/>
                  <w:tcBorders/>
                </w:tcPr>
                <w:p>
                  <w:pPr>
                    <w:pStyle w:val="Heading5"/>
                    <w:rPr/>
                  </w:pPr>
                  <w:r>
                    <w:rPr/>
                    <w:t>ПРИКАЗ</w:t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3474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/>
                    <w:t>___</w:t>
                  </w:r>
                  <w:r>
                    <w:rPr>
                      <w:sz w:val="28"/>
                      <w:szCs w:val="28"/>
                      <w:u w:val="single"/>
                    </w:rPr>
                    <w:t>5 ноября 2013</w:t>
                  </w:r>
                  <w:r>
                    <w:rPr/>
                    <w:t>__________</w:t>
                  </w:r>
                </w:p>
              </w:tc>
              <w:tc>
                <w:tcPr>
                  <w:tcW w:w="3475" w:type="dxa"/>
                  <w:gridSpan w:val="3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сква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>
                      <w:spacing w:val="20"/>
                    </w:rPr>
                    <w:t>№</w:t>
                  </w:r>
                  <w:r>
                    <w:rPr>
                      <w:spacing w:val="20"/>
                    </w:rPr>
                    <w:t>__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334</w:t>
                  </w:r>
                  <w:r>
                    <w:rPr>
                      <w:spacing w:val="20"/>
                      <w:sz w:val="28"/>
                      <w:szCs w:val="28"/>
                    </w:rPr>
                    <w:t>_</w:t>
                  </w:r>
                  <w:r>
                    <w:rPr>
                      <w:spacing w:val="20"/>
                    </w:rPr>
                    <w:t>_________________</w:t>
                  </w:r>
                  <w:r>
                    <w:rPr>
                      <w:spacing w:val="9"/>
                    </w:rPr>
                    <w:t>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2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191000</wp:posOffset>
                            </wp:positionH>
                            <wp:positionV relativeFrom="paragraph">
                              <wp:posOffset>-2237105</wp:posOffset>
                            </wp:positionV>
                            <wp:extent cx="2286000" cy="3105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0" cy="3105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0pt;height:24.45pt;mso-wrap-distance-left:9.05pt;mso-wrap-distance-right:9.05pt;mso-wrap-distance-top:0pt;mso-wrap-distance-bottom:0pt;margin-top:-176.15pt;mso-position-vertical-relative:text;margin-left:33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40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61" w:hRule="exact"/>
                <w:cantSplit w:val="true"/>
              </w:trPr>
              <w:tc>
                <w:tcPr>
                  <w:tcW w:w="40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40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чреждении памятной медали 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«40 лет Байкало-Амурской магистрали»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1" w:firstLine="426"/>
        <w:jc w:val="both"/>
        <w:rPr/>
      </w:pPr>
      <w:r>
        <w:rPr>
          <w:sz w:val="28"/>
        </w:rPr>
        <w:t>В ознаменование 40-летия со дня начала строительства Байкало-Амурской железнодорожной магистрали</w:t>
      </w:r>
      <w:r>
        <w:rPr>
          <w:color w:val="000000"/>
          <w:sz w:val="28"/>
        </w:rPr>
        <w:t xml:space="preserve">  и в соответствии с пунктами 6.2 Положения о Министерстве транспорта Российской Федерации, утвержденного постановлением Правительства   Российской   Федерации  от   30  июля  2004 г. </w:t>
      </w:r>
      <w:r>
        <w:rPr>
          <w:color w:val="000000"/>
          <w:sz w:val="28"/>
          <w:szCs w:val="28"/>
        </w:rPr>
        <w:t xml:space="preserve">№   395 (Собрание законодательства Российской Федерации, 2004, № 32, ст. 3343; 2006, № 15, ст. 1612;  352 (3 ч.), ст. 5587;  № 24, ст. 2601; 2008, № 8, ст. 740;  № 11 (1 ч.), ст. 1029;  № 17, ст. 1883; № 26, № 18, ст. 2060; № 22, ст. 2576; № 42, ст. 4825;  № 46,  ст. 5337; 2009,  № 3, ст. 378; № 4, ст. 506; № 6,  ст. 738;  № 13, ст. 1558; № 18 (ч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,  ст. 2249;  № 32, ст. 4046; № 33, ст. 4088; № 36, ст. 4361; №  51,  ст. 6332; 2010,   № 6, ст. 650, ст. 652; № 11, ст. 1222; № 12,  ст. 1348;    №  13,   ст. 1502,  ст. 1805;  № 25,  ст. 3172;  № 26,  ст. 3350;  № 31,  ст. 4251;  2011,  № 26,  ст. 3801;  №  14,   ст. 1935,  ст. 3804;   № 26, ст. 3801, 3804; № 32, ст. 4832; № 38, ст. 5389; №   46,   ст.  6527; № 47, ст. 6660; № 48, ст. 6922; 2012, № 6, ст. 686;  № 14, ст. 1630;  № 19,  ст. 2439;   № 44,  ст. 6029; № 49, ст. 6881); 2013, № 5, ст. 388)</w:t>
      </w:r>
      <w:r>
        <w:rPr>
          <w:sz w:val="28"/>
        </w:rPr>
        <w:t xml:space="preserve">,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</w:rPr>
        <w:t>п р и к а з ы в а ю:</w:t>
      </w:r>
    </w:p>
    <w:p>
      <w:pPr>
        <w:pStyle w:val="Normal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tabs>
          <w:tab w:val="clear" w:pos="708"/>
          <w:tab w:val="left" w:pos="851" w:leader="none"/>
        </w:tabs>
        <w:ind w:right="-1" w:firstLine="567"/>
        <w:rPr/>
      </w:pPr>
      <w:r>
        <w:rPr/>
        <w:t>1. Учредить  памятную медаль «40 лет Байкало-Амурской магистрал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Утвердить прилагаемые: </w:t>
      </w:r>
    </w:p>
    <w:p>
      <w:pPr>
        <w:pStyle w:val="Normal"/>
        <w:ind w:firstLine="567"/>
        <w:jc w:val="both"/>
        <w:rPr/>
      </w:pPr>
      <w:r>
        <w:rPr>
          <w:sz w:val="28"/>
        </w:rPr>
        <w:t>Положение о памятной медали «40 лет Байкало-Амурской магистрали»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</w:rPr>
        <w:t>Описание памятной медали «40 лет Байкало-Амурской магистрали» (приложение № 2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исунок памятной медали  «40 лет Байкало-Амурской магистрали» (приложение № 3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писание удостоверения к памятной медали «40 лет Байкало-Амурской магистрали» (приложение № 4)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исунок удостоверения к памятной медали «40 лет Байкало-Амурской магистрали» (приложение № 5)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Министр                                                                                                        М.Ю. Соколов    </w:t>
      </w:r>
    </w:p>
    <w:p>
      <w:pPr>
        <w:pStyle w:val="Normal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right="-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ind w:right="-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ПРИЛОЖЕНИЕ  № 1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</w:rPr>
        <w:t>УТВЕРЖДЕНО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</w:t>
      </w:r>
      <w:r>
        <w:rPr>
          <w:color w:val="000000"/>
          <w:sz w:val="28"/>
        </w:rPr>
        <w:t>приказом Минтранса России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</w:t>
      </w:r>
      <w:r>
        <w:rPr>
          <w:color w:val="000000"/>
          <w:sz w:val="28"/>
        </w:rPr>
        <w:t xml:space="preserve">от_____________№_______                    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Л О Ж Е Н И Е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</w:rPr>
        <w:t>о памятной медали «40 лет Байкало-Амурской магистрали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амятной медалью «40 лет Байкало-Амурской магистрали» (далее – медаль) награждаются работники и бывшие работники организаций железнодорожного транспорта и  иные лица, внесшие значительный вклад в строительство и развитие Байкало-Амурской магистрали и проработавшие на Байкало-Амурской магистрали не менее 10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даль учреждается по случаю памятной даты со дня начала строительства Байкало-Амурской магистрали.</w:t>
      </w:r>
    </w:p>
    <w:p>
      <w:pPr>
        <w:pStyle w:val="Normal"/>
        <w:ind w:firstLine="709"/>
        <w:jc w:val="both"/>
        <w:rPr/>
      </w:pPr>
      <w:r>
        <w:rPr>
          <w:sz w:val="28"/>
        </w:rPr>
        <w:t>2.  Решение о вручении медали принимается Министром транспор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писок лиц, представленных к вручению памятной медали «40 лет Байкало-Амурской магистрали» (далее – списки), составляется в трех экземплярах в алфавитном порядке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ления федеральных органов исполнительной власти, органов исполнительной власти субъектов Российской Федерации, транспортных и строительных организаций  направляются для согласования в Федеральное агентство железнодорожного транспорта (далее – Росжелдор). Руководитель Росжелдора рассматривает представления и направляет их в Министерство транспорта Российской Федерации дл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ле рассмотрения и утверждения Министром транспорта Российской Федерации списков работников, представленных к вручению медали, Росжелдор выдает представителям ходатайствующих органов и организаций по доверенности медали и удостоверения к ним для вручения их награжденным.</w:t>
      </w:r>
    </w:p>
    <w:p>
      <w:pPr>
        <w:pStyle w:val="Normal"/>
        <w:ind w:firstLine="709"/>
        <w:jc w:val="both"/>
        <w:rPr/>
      </w:pPr>
      <w:r>
        <w:rPr>
          <w:sz w:val="28"/>
        </w:rPr>
        <w:t>5. Вручение медали и удостоверения к ней производится в торжественной обстановке.</w:t>
      </w:r>
    </w:p>
    <w:p>
      <w:pPr>
        <w:pStyle w:val="Normal"/>
        <w:ind w:firstLine="709"/>
        <w:jc w:val="both"/>
        <w:rPr/>
      </w:pPr>
      <w:r>
        <w:rPr>
          <w:sz w:val="28"/>
        </w:rPr>
        <w:t>6. Медаль носится на левой стороне груди и располагается ниже государственных  наград Российской Федерации, РСФСР и СССР и ведомственных наград.</w:t>
      </w:r>
    </w:p>
    <w:p>
      <w:pPr>
        <w:pStyle w:val="Normal"/>
        <w:ind w:firstLine="709"/>
        <w:jc w:val="both"/>
        <w:rPr/>
      </w:pPr>
      <w:r>
        <w:rPr>
          <w:sz w:val="28"/>
        </w:rPr>
        <w:t>7. По завершении вручения медалей списки лиц, представленных к вручению памятной медали «40 лет Байкало-Амурской магистрали», подлежат сдаче на постоянное хранение в архив Министерства транспорта Российской Федерац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3:00Z</dcterms:created>
  <dc:creator>Таня</dc:creator>
  <dc:description/>
  <dc:language>en-US</dc:language>
  <cp:lastModifiedBy>user</cp:lastModifiedBy>
  <cp:lastPrinted>2013-12-16T13:41:00Z</cp:lastPrinted>
  <dcterms:modified xsi:type="dcterms:W3CDTF">2015-07-21T09:53:00Z</dcterms:modified>
  <cp:revision>2</cp:revision>
  <dc:subject/>
  <dc:title/>
</cp:coreProperties>
</file>