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6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457200</wp:posOffset>
            </wp:positionV>
            <wp:extent cx="878840" cy="1005840"/>
            <wp:effectExtent l="0" t="0" r="0" b="0"/>
            <wp:wrapTopAndBottom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>МИНИСТЕРСТВО ТРАНСПОРТА РОССИЙСКОЙ ФЕДЕРАЦИИ</w:t>
      </w:r>
    </w:p>
    <w:p>
      <w:pPr>
        <w:pStyle w:val="Normal1"/>
        <w:spacing w:before="40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  Р  И  К  А  З</w:t>
      </w:r>
    </w:p>
    <w:p>
      <w:pPr>
        <w:pStyle w:val="Normal1"/>
        <w:spacing w:before="400" w:after="0"/>
        <w:ind w:left="0" w:hanging="0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29 июня 2004 г.       </w:t>
      </w:r>
      <w:r>
        <w:rPr/>
        <w:t xml:space="preserve">                               г.Москва                            № ______</w:t>
      </w:r>
      <w:r>
        <w:rPr>
          <w:u w:val="single"/>
        </w:rPr>
        <w:t>6</w:t>
      </w:r>
      <w:r>
        <w:rPr/>
        <w:t>________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149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4.8pt" to="28.7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0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0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7.15pt,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8180</wp:posOffset>
                </wp:positionH>
                <wp:positionV relativeFrom="paragraph">
                  <wp:posOffset>6604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5.2pt" to="453.4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00</wp:posOffset>
                </wp:positionH>
                <wp:positionV relativeFrom="paragraph">
                  <wp:posOffset>66040</wp:posOffset>
                </wp:positionV>
                <wp:extent cx="360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5.2pt" to="453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О памятной меда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ХХХ лет Байкало-Амурской магистрал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ознаменование 30-летия начала строительства Байкало-Амурской железнодорожной магистрали  п р и к а з ы в а ю :</w:t>
      </w:r>
    </w:p>
    <w:p>
      <w:pPr>
        <w:pStyle w:val="21"/>
        <w:rPr/>
      </w:pPr>
      <w:r>
        <w:rPr/>
        <w:t>1. Учредить памятную медаль «ХХХ лет Байкало-Амурской магистрал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Утвердить прилагаемые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ожение о памятной медали «ХХХ лет Байкало-Амурской магистрали»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</w:rPr>
        <w:t>Описание памятной медали «ХХХ лет Байкало-Амурской магистрали» (приложение № 2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исунок памятной медали «ХХХ лет Байкало-Амурской магистрали» (приложение № 3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писание удостоверения к памятной медали «ХХХ лет Байкало-Амурской магистрали» (приложение № 4)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исунок удостоверения к памятной медали «ХХХ лет Байкало-Амурской магистрали» (приложение № 5); </w:t>
      </w:r>
    </w:p>
    <w:p>
      <w:pPr>
        <w:pStyle w:val="Normal"/>
        <w:ind w:firstLine="567"/>
        <w:jc w:val="both"/>
        <w:rPr/>
      </w:pPr>
      <w:r>
        <w:rPr>
          <w:sz w:val="28"/>
        </w:rPr>
        <w:t>Лимит памятной медали «ХХХ лет Байкало-Амурской магистрали» (приложение № 6).</w:t>
      </w:r>
    </w:p>
    <w:p>
      <w:pPr>
        <w:pStyle w:val="Heading4"/>
        <w:ind w:firstLine="567"/>
        <w:rPr/>
      </w:pPr>
      <w:r>
        <w:rPr/>
        <w:t>3. Рассмотрение наградных документов, выдачу памятных медалей «ХХХ лет Байкало-Амурской магистрали» и удостоверений к ним, ведение персонального учета награжденных возложить на Департамент управления кадрами и сопровождения специальных программ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настоящего приказа возложить на заместителя Министра С.А.  Арист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инистр                                                                                                  И. Левитин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к приказу Минтранса России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29 июня 2004  г.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амятной медали «ХХХ лет Байкало-Амурской магистрал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амятная медаль «ХХХ лет Байкало-Амурской магистрали»  является ведомственной наградой Министерства транспорта Российской Федерации, учрежденной в ознаменование памятной даты со дня начала строительства Байкало-Амурской железнодорожной магистрал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амятной  медалью «ХХХ лет Байкало-Амурской магистрали» (далее  – памятная медаль) награждаются  работники центрального аппарата Министерства, федеральных агентств и  Федеральной службы по надзору в сфере транспорта, находящихся в  ведении Минтранса России, и их территориальных органов, организаций  транспорта, дорожного хозяйства, геодезии и картографии, принимавшие активное участие в строительстве Байкало-Амурской магистрали и безупречно проработавшие на БАМе не менее 15 лет.</w:t>
      </w:r>
    </w:p>
    <w:p>
      <w:pPr>
        <w:pStyle w:val="Normal"/>
        <w:ind w:firstLine="709"/>
        <w:jc w:val="both"/>
        <w:rPr/>
      </w:pPr>
      <w:r>
        <w:rPr>
          <w:sz w:val="28"/>
        </w:rPr>
        <w:t>Памятной медали  могут быть удостоены работники федеральных органов исполнительной власти, органов исполнительной власти субъектов Российской Федерации и органов местного самоуправления, внесшие значительный вклад в развитие Байкало-Амурской железнодорожной магистрали.</w:t>
      </w:r>
    </w:p>
    <w:p>
      <w:pPr>
        <w:pStyle w:val="Normal"/>
        <w:ind w:firstLine="709"/>
        <w:jc w:val="both"/>
        <w:rPr/>
      </w:pPr>
      <w:r>
        <w:rPr>
          <w:sz w:val="28"/>
        </w:rPr>
        <w:t>3. Решение о награждении памятной медалью «ХХХ лет Байкало-Амурской магистрали» принимается Министром транспор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рассмотрения вопроса о награждении памятной медалью 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тавление федеральных агентств и  Федеральной службы по надзору в сфере транспорта, находящихся в ведении Министерства,  иных федеральных органов исполнительной власти, органов исполнительной власти субъектов Российской Федерации и органов местного самоуправл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формленные в 2 экземплярах </w:t>
      </w:r>
      <w:r>
        <w:rPr>
          <w:sz w:val="28"/>
          <w:lang w:val="en-US"/>
        </w:rPr>
        <w:t>c</w:t>
      </w:r>
      <w:r>
        <w:rPr>
          <w:sz w:val="28"/>
        </w:rPr>
        <w:t xml:space="preserve">писки лиц, представленных к награждению памятной медалью «ХХХ лет Байкало-Амурской  магистрали»,  согласно приложению к настоящему Положению.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тавления  организаций  транспортного  комплекса России направляются    для     рассмотрения     непосредственно     в    соответствующее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траслевое агентство или Федеральную службу по надзору  в сфере транспорт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ле подписи приказа Министерства транспорта Российской Федерации о награждении и утверждения Министром списков лиц, представленных к награждению памятной медалью «ХХХ лет Байкало-Амурской  магистрали»,  награды выдаются  на основании доверенности представителям Федеральной службы  и федеральных агентств, находящихся в ведении Министерства, и их территориальных органов,  федеральных органов исполнительной власти, органов исполнительной власти субъектов Российской Федерации и органов местного самоуправления, организаций транспорта, дорожного хозяйства, геодезии и картографии, представивших работников к награжд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5. Лица, награжденные памятной медалью «ХХХ лет Байкало-Амурской магистрали», вместе с медалью получают удостоверение установленного образца, подтверждающее право на ношение медали.</w:t>
      </w:r>
    </w:p>
    <w:p>
      <w:pPr>
        <w:pStyle w:val="Normal"/>
        <w:ind w:firstLine="709"/>
        <w:jc w:val="both"/>
        <w:rPr/>
      </w:pPr>
      <w:r>
        <w:rPr>
          <w:sz w:val="28"/>
        </w:rPr>
        <w:t>6. Вручение памятной медали «ХХХ лет Байкало-Амурской магистрали» производится в торжественной обстановке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граждение памятной медалью «ХХХ лет Байкало-Амурской магистрали» осуществляется только один раз. В случае утраты медаль повторно не выд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8. Памятная медаль «ХХХ лет Байкало-Амурской магистрали» носится на левой стороне груди и располагается ниже государственных наград Российской Федерации, РСФСР и СССР.</w:t>
      </w:r>
    </w:p>
    <w:p>
      <w:pPr>
        <w:pStyle w:val="Normal"/>
        <w:ind w:firstLine="709"/>
        <w:jc w:val="both"/>
        <w:rPr/>
      </w:pPr>
      <w:r>
        <w:rPr>
          <w:sz w:val="28"/>
        </w:rPr>
        <w:t>9. По завершении вручения памятных медалей списки лиц, представленных к награждению памятной медалью «ХХХ лет Байкало-Амурской магистрали», подлежат сдаче на постоянное хранение в архив Министерства транспорт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6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908" w:hanging="0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-30letBAM-6-2906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8:00Z</dcterms:created>
  <dc:creator>Tatyana</dc:creator>
  <dc:description/>
  <dc:language>en-US</dc:language>
  <cp:lastModifiedBy>user</cp:lastModifiedBy>
  <cp:lastPrinted>2015-03-23T11:53:00Z</cp:lastPrinted>
  <dcterms:modified xsi:type="dcterms:W3CDTF">2015-07-21T09:48:00Z</dcterms:modified>
  <cp:revision>2</cp:revision>
  <dc:subject/>
  <dc:title>О юбилейной медали</dc:title>
</cp:coreProperties>
</file>