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3 июл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77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Байкало-Анга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е </w:t>
        <w:br/>
        <w:t xml:space="preserve">Байкало-Ангарского бассейна внутренних водных путей, предусмотренный приказом федерального бюджетного учреждения «Администрация Байкало-Ангарского бассейна внутренних водных путей» от 2 июля 2015 г. № 55-р, </w:t>
        <w:br/>
        <w:t xml:space="preserve">до 5 августа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6:00Z</dcterms:created>
  <dc:creator>Каменская НН</dc:creator>
  <dc:description/>
  <cp:keywords/>
  <dc:language>en-US</dc:language>
  <cp:lastModifiedBy>Людмила</cp:lastModifiedBy>
  <cp:lastPrinted>2015-07-06T16:36:00Z</cp:lastPrinted>
  <dcterms:modified xsi:type="dcterms:W3CDTF">2015-07-20T06:26:00Z</dcterms:modified>
  <cp:revision>2</cp:revision>
  <dc:subject/>
  <dc:title>МИНИСТЕРСТВО ТРАНСПОРТА РОССИЙСКОЙ ФЕДЕРАЦИИ</dc:title>
</cp:coreProperties>
</file>